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的频繁需求如何平衡亲子关系与个人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父母和孩子之间的关系是多方面的，它不仅包括情感上的依赖，还涉及到日常生活中的互动和沟通。然而，当孩子长大后，特别是到了青春期，他们的身体变化也带来了新的挑战，比如性成熟，这就可能导致一些父母面临着“儿子一晚上要了我五回怎么办呢”的问题。</w:t>
      </w:r>
      <w:r>
        <w:rPr>
          <w:sz w:val="32"/>
          <w:szCs w:val="32"/>
        </w:rPr>
        <w:t>&lt;/p&gt;&lt;p&gt;&lt;img src="/static-img/7PDL9Al0mbQ1AZhG4CI_IVoCvO09K6XcfuCak82rttkZ7k4BgzpPoc2qaEgtSh4Q.jpg"&gt;&lt;/p&gt;&lt;p&gt;</w:t>
      </w:r>
      <w:r>
        <w:rPr>
          <w:sz w:val="32"/>
          <w:szCs w:val="32"/>
        </w:rPr>
        <w:t>首先，我们需要认识到这是一个正常的生理现象。在青春期，孩子们会经历激素水平的大幅波动，这种自然而然的生理变化往往伴随着对性的好奇和探索。如果你的儿子正处于这种阶段，他可能会表现出更多对性的关注甚至需求。这时候作为父母，你应该以理解和耐心的心态去面对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这种情况时，沟通至关重要。你可以选择适当的时候，与你的儿子进行开放而诚实的谈话，让他知道这些行为虽然合乎生理，但是在社会、文化等其他层面上可能存在一定的限制。他应该学会尊重自己的身体，也要学会在不同的环境下保持适当的情绪控制。</w:t>
      </w:r>
      <w:r>
        <w:rPr>
          <w:sz w:val="32"/>
          <w:szCs w:val="32"/>
        </w:rPr>
        <w:t>&lt;/p&gt;&lt;p&gt;&lt;img src="/static-img/4yEg9HpQFNh788zcQvEVlVoCvO09K6XcfuCak82rttkZ7k4BgzpPoc2qaEgtSh4Q.jpg"&gt;&lt;/p&gt;&lt;p&gt;</w:t>
      </w:r>
      <w:r>
        <w:rPr>
          <w:sz w:val="32"/>
          <w:szCs w:val="32"/>
        </w:rPr>
        <w:t>再者，要确保你自己也有足够的情感支持。当面对这样的挑战时，有时候父母也需要找到解决方法来应对内心的困惑或是不适。你可以寻求夫妻间或同龄人的帮助，或许他们有相似的经历，可以提供宝贵的一手经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与医生的交流。医生能为你提供专业意见，并且帮助你理解这一过程是怎样发生，以及它意味着什么。此外，如果你的孩子在这方面表现出了异常或者过度的情况，那么医生的建议尤其重要，因为他们能够提供更深入的问题评估以及必要的心理支持。</w:t>
      </w:r>
      <w:r>
        <w:rPr>
          <w:sz w:val="32"/>
          <w:szCs w:val="32"/>
        </w:rPr>
        <w:t>&lt;/p&gt;&lt;p&gt;&lt;img src="/static-img/MdDxJ5ZIyVofr7Sq2jzk01oCvO09K6XcfuCak82rttkZ7k4BgzpPoc2qaEgtSh4Q.jpg"&gt;&lt;/p&gt;&lt;p&gt;</w:t>
      </w:r>
      <w:r>
        <w:rPr>
          <w:sz w:val="32"/>
          <w:szCs w:val="32"/>
        </w:rPr>
        <w:t>最后，不要忽视教育环节。通过引导和教育，你可以帮助你的孩子建立起健康的人际关系观念，从而避免将性需求与爱情混淆，同时培养他对于人际交往中隐私保护意识。这是一个逐步发展过程，对于家长来说，更是一项责任重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一晚上要了我五回怎么办呢”并不是一个简单的问题，而是一个涉及到家庭关系、个人界限、教育以及心理健康等多个层面的复杂问题。只有通过全方位地考虑和采取行动，你才能找到最佳解决方案，以维护良好的亲子关系，同时也保障自己的个人权益。</w:t>
      </w:r>
      <w:r>
        <w:rPr>
          <w:sz w:val="32"/>
          <w:szCs w:val="32"/>
        </w:rPr>
        <w:t>&lt;/p&gt;&lt;p&gt;&lt;img src="/static-img/fmaR5V0UepWEmg1ILB0k01oCvO09K6XcfuCak82rttkZ7k4BgzpPoc2qaEgtSh4Q.png"&gt;&lt;/p&gt;&lt;p&gt;&lt;a href = "/doc/560461-</w:t>
      </w:r>
      <w:r>
        <w:rPr>
          <w:sz w:val="32"/>
          <w:szCs w:val="32"/>
        </w:rPr>
        <w:t>儿子的频繁需求如何平衡亲子关系与个人界限</w:t>
      </w:r>
      <w:r>
        <w:rPr>
          <w:sz w:val="32"/>
          <w:szCs w:val="32"/>
        </w:rPr>
        <w:t>.doc" rel="alternate" download="560461-</w:t>
      </w:r>
      <w:r>
        <w:rPr>
          <w:sz w:val="32"/>
          <w:szCs w:val="32"/>
        </w:rPr>
        <w:t>儿子的频繁需求如何平衡亲子关系与个人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