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碰揭开体内埋藏的恶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触碰：揭开体内埋藏的恶意之谜</w:t>
      </w:r>
      <w:r>
        <w:rPr>
          <w:sz w:val="32"/>
          <w:szCs w:val="32"/>
        </w:rPr>
        <w:t>&lt;/p&gt;&lt;p&gt;&lt;img src="/static-img/O8C6u2nfoAAGrhN-py07ZCvAgGkssTknHCG7CWmAlG5rIz_aIC5iynubfd--7Iax.jpg"&gt;&lt;/p&gt;&lt;p&gt;</w:t>
      </w:r>
      <w:r>
        <w:rPr>
          <w:sz w:val="32"/>
          <w:szCs w:val="32"/>
        </w:rPr>
        <w:t>在我们日常生活中，总有一些事情让人感到不适或者恐惧。这些情况往往是由身体内部某些问题引起的，而这些问题可能隐藏得非常深刻。今天，我们就来探讨一些可能导致身体不适或危险的情况，并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内寄生虫</w:t>
      </w:r>
      <w:r>
        <w:rPr>
          <w:sz w:val="32"/>
          <w:szCs w:val="32"/>
        </w:rPr>
        <w:t>&lt;/p&gt;&lt;p&gt;&lt;img src="/static-img/xoligzVgqP_7K55HV9NmMSvAgGkssTknHCG7CWmAlG6FGXFT9sAmiyrynIWNxWofyT9Y5sIjZuWm2jFtzcEK3n5Dz1oSis9Z3i5LtdgHKreKLLdM87JEgz7QSJPAGiuruQR8EkT011-81NiVy2khWnLjiC7TRcFhDt9X3AIzll4.jpg"&gt;&lt;/p&gt;&lt;p&gt;</w:t>
      </w:r>
      <w:r>
        <w:rPr>
          <w:sz w:val="32"/>
          <w:szCs w:val="32"/>
        </w:rPr>
        <w:t>体内寄生虫是一种潜在威胁，它们可以通过食物、水或直接接触传播给人。例如，肠道寄生虫如蛲虫和环形甲壳类寄生虫，可以造成严重的健康问题，如腹泻、消化不良等。如果没有及时治疗，这些问题可能会发展为更严重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感染</w:t>
      </w:r>
      <w:r>
        <w:rPr>
          <w:sz w:val="32"/>
          <w:szCs w:val="32"/>
        </w:rPr>
        <w:t>&lt;/p&gt;&lt;p&gt;&lt;img src="/static-img/lnEtl--6fcUEqpf4QqSu1SvAgGkssTknHCG7CWmAlG6FGXFT9sAmiyrynIWNxWofyT9Y5sIjZuWm2jFtzcEK3n5Dz1oSis9Z3i5LtdgHKreKLLdM87JEgz7QSJPAGiuruQR8EkT011-81NiVy2khWnLjiC7TRcFhDt9X3AIzll4.jpg"&gt;&lt;/p&gt;&lt;p&gt;</w:t>
      </w:r>
      <w:r>
        <w:rPr>
          <w:sz w:val="32"/>
          <w:szCs w:val="32"/>
        </w:rPr>
        <w:t>病毒感染是另一种常见的问题，它可以通过空气、接触或食物传播。一旦感染，病毒可能会迅速蔓延到全身，对免疫系统造成损害。这包括流行性感冒、</w:t>
      </w:r>
      <w:r>
        <w:rPr>
          <w:sz w:val="32"/>
          <w:szCs w:val="32"/>
        </w:rPr>
        <w:t>HIV</w:t>
      </w:r>
      <w:r>
        <w:rPr>
          <w:sz w:val="32"/>
          <w:szCs w:val="32"/>
        </w:rPr>
        <w:t>以及其他许多致命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性疾病</w:t>
      </w:r>
      <w:r>
        <w:rPr>
          <w:sz w:val="32"/>
          <w:szCs w:val="32"/>
        </w:rPr>
        <w:t>&lt;/p&gt;&lt;p&gt;&lt;img src="/static-img/yQv-YJpT_k1rU-llUXG5pyvAgGkssTknHCG7CWmAlG6FGXFT9sAmiyrynIWNxWofyT9Y5sIjZuWm2jFtzcEK3n5Dz1oSis9Z3i5LtdgHKreKLLdM87JEgz7QSJPAGiuruQR8EkT011-81NiVy2khWnLjiC7TRcFhDt9X3AIzll4.jpg"&gt;&lt;/p&gt;&lt;p&gt;</w:t>
      </w:r>
      <w:r>
        <w:rPr>
          <w:sz w:val="32"/>
          <w:szCs w:val="32"/>
        </w:rPr>
        <w:t>遗传性疾病是由于基因突变而产生的一系列健康问题。有些遗传性疾病可以预防，但对于大多数患者来说，只能进行控制和管理。在这种情况下，重要的是要了解家族史并定期进行检查，以便尽早发现并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分泌失调</w:t>
      </w:r>
      <w:r>
        <w:rPr>
          <w:sz w:val="32"/>
          <w:szCs w:val="32"/>
        </w:rPr>
        <w:t>&lt;/p&gt;&lt;p&gt;&lt;img src="/static-img/MN4gm4nq7LWKDU1CXTdGCivAgGkssTknHCG7CWmAlG6FGXFT9sAmiyrynIWNxWofyT9Y5sIjZuWm2jFtzcEK3n5Dz1oSis9Z3i5LtdgHKreKLLdM87JEgz7QSJPAGiuruQR8EkT011-81NiVy2khWnLjiC7TRcFhDt9X3AIzll4.jpg"&gt;&lt;/p&gt;&lt;p&gt;</w:t>
      </w:r>
      <w:r>
        <w:rPr>
          <w:sz w:val="32"/>
          <w:szCs w:val="32"/>
        </w:rPr>
        <w:t>内分泌系统负责调节身体各种功能，如激素水平。如果这一系统出现失调，比如甲状腺过度或不足活动，就有可能影响整个人体健康，导致肥胖、高血压等一系列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系统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系统是抵御外来侵入者（如细菌和病毒）的主要机制。但如果它受到伤害或者存在缺陷，比如艾滋氏综合征，那么人就会更加容易受到感染，从而面临更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的生活方式也对我们的健康产生深远影响。不健康饮食、高强度工作压力以及睡眠不足都能够削弱我们的抵抗力，使得我们更容易患上各种慢性疾病。此外，不安全的行为也增加了 </w:t>
      </w:r>
      <w:r>
        <w:rPr>
          <w:sz w:val="32"/>
          <w:szCs w:val="32"/>
        </w:rPr>
        <w:t xml:space="preserve">HIV </w:t>
      </w:r>
      <w:r>
        <w:rPr>
          <w:sz w:val="32"/>
          <w:szCs w:val="32"/>
        </w:rPr>
        <w:t>和其他</w:t>
      </w:r>
      <w:r>
        <w:rPr>
          <w:sz w:val="32"/>
          <w:szCs w:val="32"/>
        </w:rPr>
        <w:t xml:space="preserve">STDs </w:t>
      </w:r>
      <w:r>
        <w:rPr>
          <w:sz w:val="32"/>
          <w:szCs w:val="32"/>
        </w:rPr>
        <w:t>的风险。</w:t>
      </w:r>
      <w:r>
        <w:rPr>
          <w:sz w:val="32"/>
          <w:szCs w:val="32"/>
        </w:rPr>
        <w:t>&lt;/p&gt;&lt;p&gt;&lt;a href = "/doc/560560-</w:t>
      </w:r>
      <w:r>
        <w:rPr>
          <w:sz w:val="32"/>
          <w:szCs w:val="32"/>
        </w:rPr>
        <w:t>隐秘的触碰揭开体内埋藏的恶意之谜</w:t>
      </w:r>
      <w:r>
        <w:rPr>
          <w:sz w:val="32"/>
          <w:szCs w:val="32"/>
        </w:rPr>
        <w:t>.doc" rel="alternate" download="560560-</w:t>
      </w:r>
      <w:r>
        <w:rPr>
          <w:sz w:val="32"/>
          <w:szCs w:val="32"/>
        </w:rPr>
        <w:t>隐秘的触碰揭开体内埋藏的恶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