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心海探索可以触碰你的深处吗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的宇宙中，我们每个人都有自己的世界，深邃而又神秘。有一部电视剧，它试图触碰到我们心灵的最深处——《可以触碰你的深处吗第一季》。这部作品以其独特的叙事方式和深刻的人物塑造，引发了观众们对人性的探索。</w:t>
      </w:r>
      <w:r>
        <w:rPr>
          <w:sz w:val="32"/>
          <w:szCs w:val="32"/>
        </w:rPr>
        <w:t>&lt;/p&gt;&lt;p&gt;&lt;img src="/static-img/v05Z_wepWegnY9Lc4z3VJRJm1BzWPc2rd1CnVNEg8MkZ7k4BgzpPoc2qaEgtSh4Q.jpg"&gt;&lt;/p&gt;&lt;p&gt;</w:t>
      </w:r>
      <w:r>
        <w:rPr>
          <w:sz w:val="32"/>
          <w:szCs w:val="32"/>
        </w:rPr>
        <w:t>探寻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第一季》讲述了几个普通人的故事，他们在日常生活中的点点滴滴中，逐渐揭示出他们隐藏的心理纠结。这部剧不仅仅是关于人物之间的情感互动，更是对人性本质的一次探索。在每一个角色背后，都有着复杂的情感和历史，这些都是他们无法轻易告知他人的秘密。</w:t>
      </w:r>
      <w:r>
        <w:rPr>
          <w:sz w:val="32"/>
          <w:szCs w:val="32"/>
        </w:rPr>
        <w:t>&lt;/p&gt;&lt;p&gt;&lt;img src="/static-img/-uDdL4UQIGmz3W70Nv-PlRJm1BzWPc2rd1CnVNEg8MkZ7k4BgzpPoc2qaEgtSh4Q.jpe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设计的情节，每个角色的过去被一点点地展现出来。这是一场心理战，一场真相与谎言交织的游戏。观众被带入这些角色生活的细节之中，与他们共同经历痛苦、欢乐甚至是恐惧。在这个过程中，我们学会了如何更好地理解自己，也学会了如何去理解别人。</w:t>
      </w:r>
      <w:r>
        <w:rPr>
          <w:sz w:val="32"/>
          <w:szCs w:val="32"/>
        </w:rPr>
        <w:t>&lt;/p&gt;&lt;p&gt;&lt;img src="/static-img/ztpis9AAozEtZ8-2BijZcxJm1BzWPc2rd1CnVNEg8MkZ7k4BgzpPoc2qaEgtSh4Q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这部剧能够将复杂的情感状态准确描绘出来，让人们在观看时产生强烈的情感共鸣。它不只是单纯地展示悲伤或快乐，而是通过细腻的心理分析，让我们体会到了那些微妙而又不可描述的情绪。这种情感上的接近，使得观众们能够真正地“触摸”到这些角色所经历的情况，从而获得一种前所未有的认同和同情。</w:t>
      </w:r>
      <w:r>
        <w:rPr>
          <w:sz w:val="32"/>
          <w:szCs w:val="32"/>
        </w:rPr>
        <w:t>&lt;/p&gt;&lt;p&gt;&lt;img src="/static-img/bRNnFnit13wv49ENwOb6thJm1BzWPc2rd1CnVNEg8MkZ7k4BgzpPoc2qaEgtSh4Q.png"&gt;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也开始思考我们的自身问题，比如压力、焦虑、爱恨交织等。在面对这些问题时，不妨停下来问自己：“我能不能像剧中的某些角色那样勇敢地面对自己的阴影？”这样的反思促使我们更加珍惜现在，更加积极向前看，而不是被过去或未来所束缚。</w:t>
      </w:r>
      <w:r>
        <w:rPr>
          <w:sz w:val="32"/>
          <w:szCs w:val="32"/>
        </w:rPr>
        <w:t>&lt;/p&gt;&lt;p&gt;&lt;img src="/static-img/u4CZ7v69lTob_eqxhp2iLxJm1BzWPc2rd1CnVNEg8MkZ7k4BgzpPoc2qaEgtSh4Q.pn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可以触碰你的深处吗第一季》还表现出了超越文化界限的力量。不论你来自何方，你都会发现这部作品里的主题和情景与你很相似。这是一个通往全人类共同语言的大门，在这里，没有国界，只有共同的人性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可以触碰你的深处吗第一季》是一次精神之旅，它用温暖且充满智慧的手法，将我们引领进入一个既熟悉又陌生的世界。在这里，我们不再感到孤单，因为有人愿意去听听我们的声音，并且愿意去触摸我们的内心世界。</w:t>
      </w:r>
      <w:r>
        <w:rPr>
          <w:sz w:val="32"/>
          <w:szCs w:val="32"/>
        </w:rPr>
        <w:t>&lt;/p&gt;&lt;p&gt;&lt;a href = "/doc/560573-</w:t>
      </w:r>
      <w:r>
        <w:rPr>
          <w:sz w:val="32"/>
          <w:szCs w:val="32"/>
        </w:rPr>
        <w:t>深邃心海探索可以触碰你的深处吗第一季</w:t>
      </w:r>
      <w:r>
        <w:rPr>
          <w:sz w:val="32"/>
          <w:szCs w:val="32"/>
        </w:rPr>
        <w:t>.doc" rel="alternate" download="560573-</w:t>
      </w:r>
      <w:r>
        <w:rPr>
          <w:sz w:val="32"/>
          <w:szCs w:val="32"/>
        </w:rPr>
        <w:t>深邃心海探索可以触碰你的深处吗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