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老陈与李青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陈和李青如同往常一样坐在小河边的一块石头上。他们之间并没有多余的话语，只是偶尔会互相窃窃私语，分享彼此的心事。</w:t>
      </w:r>
      <w:r>
        <w:rPr>
          <w:sz w:val="32"/>
          <w:szCs w:val="32"/>
        </w:rPr>
        <w:t>&lt;/p&gt;&lt;p&gt;&lt;img src="/static-img/WoWKsvKO_hGBT2qi9pH7bcC4yCPwBE1LpWcAVrX4ICT3Hrt9AjjKLeBu5t9Jwp3m.jpg"&gt;&lt;/p&gt;&lt;p&gt;</w:t>
      </w:r>
      <w:r>
        <w:rPr>
          <w:sz w:val="32"/>
          <w:szCs w:val="32"/>
        </w:rPr>
        <w:t>这天，老陈突然停下了他的钓鱼动作，转过身来对着李青说：“你知道吗，我最近一直心烦意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抬起头，看着老陈那憔悴的脸庞，说：“哦？发生什么事情了？”他好奇地问道。</w:t>
      </w:r>
      <w:r>
        <w:rPr>
          <w:sz w:val="32"/>
          <w:szCs w:val="32"/>
        </w:rPr>
        <w:t>&lt;/p&gt;&lt;p&gt;&lt;img src="/static-img/_CJVAiPVF9StHvaXSEb0PsC4yCPwBE1LpWcAVrX4ICT3Hrt9AjjKLeBu5t9Jwp3m.png"&gt;&lt;/p&gt;&lt;p&gt;</w:t>
      </w:r>
      <w:r>
        <w:rPr>
          <w:sz w:val="32"/>
          <w:szCs w:val="32"/>
        </w:rPr>
        <w:t>老陈叹了一口气，“就是生活上的点点滴滴，让我感到有些压力。”他低声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微微一笑，“生活总是这样，有时候我们需要学会放松自己的心情，不要让那些小事影响到我们的内心世界。”</w:t>
      </w:r>
      <w:r>
        <w:rPr>
          <w:sz w:val="32"/>
          <w:szCs w:val="32"/>
        </w:rPr>
        <w:t>&lt;/p&gt;&lt;p&gt;&lt;img src="/static-img/hJUotfSOCQmfXS7YdfbupcC4yCPwBE1LpWcAVrX4ICT3Hrt9AjjKLeBu5t9Jwp3m.jpg"&gt;&lt;/p&gt;&lt;p&gt;“</w:t>
      </w:r>
      <w:r>
        <w:rPr>
          <w:sz w:val="32"/>
          <w:szCs w:val="32"/>
        </w:rPr>
        <w:t>嗯，你说得对，”老陈沉思片刻后表示出同意，“但有时候我真的很难控制自己的情绪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关系，我们可以一起聊聊你的烦恼，也许能找到解决问题的方法。”李青伸出了手，与老陈握成了一种特殊的手势，这是一种理解与支持的象征。</w:t>
      </w:r>
      <w:r>
        <w:rPr>
          <w:sz w:val="32"/>
          <w:szCs w:val="32"/>
        </w:rPr>
        <w:t>&lt;/p&gt;&lt;p&gt;&lt;img src="/static-img/tg7rckB_TLBWlVpbVkzWw8C4yCPwBE1LpWcAVrX4ICT3Hrt9AjjKLeBu5t9Jwp3m.jpg"&gt;&lt;/p&gt;&lt;p&gt;</w:t>
      </w:r>
      <w:r>
        <w:rPr>
          <w:sz w:val="32"/>
          <w:szCs w:val="32"/>
        </w:rPr>
        <w:t>就这样，他们开始了关于未来、工作以及个人梦想等话题。随着时间流逝，他们的心情逐渐变得轻松起来。虽然外界的事物仍然存在，但他们通过交流，把这些琐事从心里驱散开来，使自己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时光，对于他们来说，就像是一杯清凉的小酒，每当遇到困扰，都能够暂时忘却，用这种简单而纯粹的情感交流来抚慰彼此的心灵。在这个过程中，那些私密的话语成了他们之间最深厚的情谊的见证，也成为了他们共同记忆中的宝贵财富。</w:t>
      </w:r>
      <w:r>
        <w:rPr>
          <w:sz w:val="32"/>
          <w:szCs w:val="32"/>
        </w:rPr>
        <w:t>&lt;/p&gt;&lt;p&gt;&lt;img src="/static-img/JkyoSrzhM7E59V533EpPNcC4yCPwBE1LpWcAVrX4ICT3Hrt9AjjKLeBu5t9Jwp3m.png"&gt;&lt;/p&gt;&lt;p&gt;&lt;a href = "/doc/56075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与李青的秘密交谈</w:t>
      </w:r>
      <w:r>
        <w:rPr>
          <w:sz w:val="32"/>
          <w:szCs w:val="32"/>
        </w:rPr>
        <w:t>.doc" rel="alternate" download="56075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与李青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