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藏不露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那遥远的秘密花园隐藏在文本中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上的每一个角落都充斥着各种各样的内容，从深度文章到幽默短文，再到那些流行的“深藏不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些简洁有力、寓意深远的小故事，它们像是一盏盏小灯，引领我们走进心灵的隐秘花园。</w:t>
      </w:r>
      <w:r>
        <w:rPr>
          <w:sz w:val="32"/>
          <w:szCs w:val="32"/>
        </w:rPr>
        <w:t>&lt;/p&gt;&lt;p&gt;&lt;img src="/static-img/UyQZUyeGbE9U9Bo3nqCFRUQ-onKxTbSq5xKn3Y6bUDc-ZsBVnc_p_9JqYMJxHn7w.jpg"&gt;&lt;/p&gt;&lt;p&gt;</w:t>
      </w:r>
      <w:r>
        <w:rPr>
          <w:sz w:val="32"/>
          <w:szCs w:val="32"/>
        </w:rPr>
        <w:t>我记得有一段时间，我特别喜欢阅读这种类型的文章。它们总是那么简洁，却又能让人感受到无尽的情感和深刻的哲理。每当我读到一篇这样的作品时，都会觉得自己仿佛找到了一个隐藏在世界之外的小天地，那里只有我们两个，是一种神秘而温馨的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发现了一篇这样的小说，它讲述了一个人在生命中的某个转折点，他决定放下一切，去寻找那个他一直想象中存在的地方——一个只有他才能看到的地方。在这个地方，他遇见了很多奇怪而又熟悉的人，他们讲述着他们自己的故事，每个故事都触动着他的内心。</w:t>
      </w:r>
      <w:r>
        <w:rPr>
          <w:sz w:val="32"/>
          <w:szCs w:val="32"/>
        </w:rPr>
        <w:t>&lt;/p&gt;&lt;p&gt;&lt;img src="/static-img/vin3KGnPHMxAL_2TVPQSA0Q-onKxTbSq5xKn3Y6bUDc-ZsBVnc_p_9JqYMJxHn7w.jpg"&gt;&lt;/p&gt;&lt;p&gt;</w:t>
      </w:r>
      <w:r>
        <w:rPr>
          <w:sz w:val="32"/>
          <w:szCs w:val="32"/>
        </w:rPr>
        <w:t>这位主角最终发现，这个地方并不存在于现实世界，而是在他的内心世界。他所有的一切困扰、爱恨情仇，只要他愿意，就能在这里找到答案。这让我突然明白了，“深藏不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背后的意义：它不仅仅是一种写作风格，更是一种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，我们常常被外界的声音所淹没，有时候真的很难找到自己的声音。但如果你能够学会倾听，那么你会发现，每个人心里都有一个“遥远”的秘密花园，那里蕴含着你的真实感受和独特见解。当你准备好的时候，你可以随时打开那扇门，让你的内心世界展开，让你的真实自我绽放。</w:t>
      </w:r>
      <w:r>
        <w:rPr>
          <w:sz w:val="32"/>
          <w:szCs w:val="32"/>
        </w:rPr>
        <w:t>&lt;/p&gt;&lt;p&gt;&lt;img src="/static-img/9owNZEjGPeLpjZ4B0xjSt0Q-onKxTbSq5xKn3Y6bUDc-ZsBVnc_p_9JqYMJxHn7w.jpg"&gt;&lt;/p&gt;&lt;p&gt;</w:t>
      </w:r>
      <w:r>
        <w:rPr>
          <w:sz w:val="32"/>
          <w:szCs w:val="32"/>
        </w:rPr>
        <w:t>也许，在我们的日常生活中，也有许多“深藏不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等待着我们去发现它们。或许是某位朋友的话语，或许是一个偶然翻到的旧照片，或许是一个夜晚星空下的思考。那时候，你只需静下心来，用开放的心态去理解，用同理心去感受，用勇气去表达。你会惊喜地发现，那些曾经看似平凡的事物，如同一幅幅画卷，一本本书籍，一首首歌曲，都是连接我们的桥梁，是通往更高层次理解与体验的钥匙。</w:t>
      </w:r>
      <w:r>
        <w:rPr>
          <w:sz w:val="32"/>
          <w:szCs w:val="32"/>
        </w:rPr>
        <w:t>&lt;/p&gt;&lt;p&gt;&lt;a href = "/doc/560903-</w:t>
      </w:r>
      <w:r>
        <w:rPr>
          <w:sz w:val="32"/>
          <w:szCs w:val="32"/>
        </w:rPr>
        <w:t>深藏不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那遥远的秘密花园隐藏在文本中的真相</w:t>
      </w:r>
      <w:r>
        <w:rPr>
          <w:sz w:val="32"/>
          <w:szCs w:val="32"/>
        </w:rPr>
        <w:t>.doc" rel="alternate" download="560903-</w:t>
      </w:r>
      <w:r>
        <w:rPr>
          <w:sz w:val="32"/>
          <w:szCs w:val="32"/>
        </w:rPr>
        <w:t>深藏不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那遥远的秘密花园隐藏在文本中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