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我家的秘密嘉年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我的秘密嘉年华</w:t>
      </w:r>
      <w:r>
        <w:rPr>
          <w:sz w:val="32"/>
          <w:szCs w:val="32"/>
        </w:rPr>
        <w:t>&lt;/p&gt;&lt;p&gt;&lt;img src="/static-img/YUi0vYRKFADtd1jieqG2TYLcYLYiD-U5cajIC3Rm0F9cH0RoyeA32qEI-VJq3qL6.png"&gt;&lt;/p&gt;&lt;p&gt;</w:t>
      </w:r>
      <w:r>
        <w:rPr>
          <w:sz w:val="32"/>
          <w:szCs w:val="32"/>
        </w:rPr>
        <w:t>在一片郁郁葱葱的树林边，一座别墅静静地矗立着，它不仅是我们家的避风港，更是我和小伙伴们的秘密基地。夏天的时候，别墅里总会发生一些不可思议的事情，那些事情就像一场场无法预知的盛宴，每一次都是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夏末，我们家就会举行一个特别的活动——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这个词汇听起来可能有些奇怪，但对我们来说，却是一种既随性又充满乐趣的游戏。简单来说，就是把所有室内外玩具、书籍、甚至是衣物，都放在客厅的一个大篮子里，然后大家轮流从篮子里抽取东西做自己喜欢的事。</w:t>
      </w:r>
      <w:r>
        <w:rPr>
          <w:sz w:val="32"/>
          <w:szCs w:val="32"/>
        </w:rPr>
        <w:t>&lt;/p&gt;&lt;p&gt;&lt;img src="/static-img/V9w3rAsdrsrBRYLjEsHRT4LcYLYiD-U5cajIC3Rm0F8GghACSJruV0qXbWrBdF96evFxwPEqdi_nNYml7KFi4R-WrkaWkUzAK-LDk-Ai9ix0HQ9oTQvTks_NLErajZPnjSomYeR_1VZoOHcTaQRT2mMI-EsYZt6saNIFrijBAA3lxpRi-XaG9NZS3Pg9uu37.png"&gt;&lt;/p&gt;&lt;p&gt;</w:t>
      </w:r>
      <w:r>
        <w:rPr>
          <w:sz w:val="32"/>
          <w:szCs w:val="32"/>
        </w:rPr>
        <w:t>记得那年的夏天，我抽到了一个闪耀的小红球，它看起来像是来自另一个世界的一枚宝石。我兴奋得不得了，便带着它跑向院子中的草坪，在阳光下打起了滚球比赛。那时候，没有手机没有电视，只有我们的想象力和那些简单的玩具，就足以让我们度过无数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夏天，我抽到的竟然是一个旧相机。我虽然不会用相机，但我找来了几个朋友，我们开始了一场冒险。我们穿梭在花园中，用老相机拍照，那些照片后来成了我们的回忆录，每次翻看着，都能感受到当时那种纯真的快乐。</w:t>
      </w:r>
      <w:r>
        <w:rPr>
          <w:sz w:val="32"/>
          <w:szCs w:val="32"/>
        </w:rPr>
        <w:t>&lt;/p&gt;&lt;p&gt;&lt;img src="/static-img/puXrSDyDLFVXTGu7JZiHo4LcYLYiD-U5cajIC3Rm0F8GghACSJruV0qXbWrBdF96evFxwPEqdi_nNYml7KFi4R-WrkaWkUzAK-LDk-Ai9ix0HQ9oTQvTks_NLErajZPnjSomYeR_1VZoOHcTaQRT2mMI-EsYZt6saNIFrijBAA3lxpRi-XaG9NZS3Pg9uu37.pn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不仅仅是一种游戏，更是一种生活方式。在这个过程中，我们学会了分享、合作，也学会了欣赏周围的人和事。这份经验，让我明白，无论何时何地，只要心存好奇，生活总能变得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今，当我回首往昔，那些 </w:t>
      </w:r>
      <w:r>
        <w:rPr>
          <w:sz w:val="32"/>
          <w:szCs w:val="32"/>
        </w:rPr>
        <w:t xml:space="preserve">summers </w:t>
      </w:r>
      <w:r>
        <w:rPr>
          <w:sz w:val="32"/>
          <w:szCs w:val="32"/>
        </w:rPr>
        <w:t>在心中依旧温暖如初，而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就成为了我最美好的童年回忆之一。在未来无限可能的大海上航行前，我永远珍惜这段属于自己的秘密嘉年华。</w:t>
      </w:r>
      <w:r>
        <w:rPr>
          <w:sz w:val="32"/>
          <w:szCs w:val="32"/>
        </w:rPr>
        <w:t>&lt;/p&gt;&lt;p&gt;&lt;img src="/static-img/XIkU_bhCi_zsqjlt4ItEn4LcYLYiD-U5cajIC3Rm0F8GghACSJruV0qXbWrBdF96evFxwPEqdi_nNYml7KFi4R-WrkaWkUzAK-LDk-Ai9ix0HQ9oTQvTks_NLErajZPnjSomYeR_1VZoOHcTaQRT2mMI-EsYZt6saNIFrijBAA3lxpRi-XaG9NZS3Pg9uu37.png"&gt;&lt;/p&gt;&lt;p&gt;&lt;a href = "/doc/56099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家的秘密嘉年华</w:t>
      </w:r>
      <w:r>
        <w:rPr>
          <w:sz w:val="32"/>
          <w:szCs w:val="32"/>
        </w:rPr>
        <w:t>.doc" rel="alternate" download="56099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家的秘密嘉年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