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怎么就学会了驯服那些神奇的野兽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学会了驯服那些神奇的野兽啊？从小我就对这些传说中的动物充满了好奇和敬畏，谁知有一天，我竟意外地踏上了驭兽道。</w:t>
      </w:r>
      <w:r>
        <w:rPr>
          <w:sz w:val="32"/>
          <w:szCs w:val="32"/>
        </w:rPr>
        <w:t>&lt;/p&gt;&lt;p&gt;&lt;img src="/static-img/m0ikvPUCq_4r14Q57fiNkloCvO09K6XcfuCak82rttkZ7k4BgzpPoc2qaEgtSh4Q.jpg"&gt;&lt;/p&gt;&lt;p&gt;</w:t>
      </w:r>
      <w:r>
        <w:rPr>
          <w:sz w:val="32"/>
          <w:szCs w:val="32"/>
        </w:rPr>
        <w:t>记得那是一个阴霾的下午，我偶然在一本旧书中发现了一段关于驭兽术的描述，那是如此诱人，让我不禁决定去尝试一下。于是，我开始寻找能够教授这门技艺的人，但无论是我问过的古老图书馆还是隐居山林里的修行者，都没有人愿意教给我。我只好自己动手，开始了漫长而艰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学习如何与自然和谐相处，这是一条很困难的道路。我必须学会观察，理解每一种生物的心理和行为模式。这需要耐心，不仅要有足够时间去观察，还要有耐心去等待，因为很多时机都需要在它们最脆弱的时候出现。</w:t>
      </w:r>
      <w:r>
        <w:rPr>
          <w:sz w:val="32"/>
          <w:szCs w:val="32"/>
        </w:rPr>
        <w:t>&lt;/p&gt;&lt;p&gt;&lt;img src="/static-img/LFUiOcHdLJdd5YdR--aJK1oCvO09K6XcfuCak82rttkZ7k4BgzpPoc2qaEgtSh4Q.jpg"&gt;&lt;/p&gt;&lt;p&gt;</w:t>
      </w:r>
      <w:r>
        <w:rPr>
          <w:sz w:val="32"/>
          <w:szCs w:val="32"/>
        </w:rPr>
        <w:t>随着时间的推移，我逐渐学会了如何接近它们，用我的声音、动作来表达友好的态度。慢慢地，他们开始接受我的存在，有些甚至变得亲切起来。比如，一只孤独的小狼，它总是在深夜徘徊，却总是害怕人类。在一次偶然的情景中，它误以为我是它母亲，并且跟随着我走。但当它发现自己的错误后，它立刻逃离，但是第二天又回来了，这次带着一份更加真诚的地步。那时候，就算是我也被它打动了，从此，我们成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真正掌握驭兽术来说，最关键的是内心力量。你不能只是简单地用食物或者其他东西来吸引它们，而是要通过你的内心世界去影响他们。这意味着你必须具备强大的意志力，以及对生命的一种尊重与爱护。当你真正理解并体会到这一点，你就会发现自己已经站在了一条不同凡响的人生之路上——这就是驭兽道。</w:t>
      </w:r>
      <w:r>
        <w:rPr>
          <w:sz w:val="32"/>
          <w:szCs w:val="32"/>
        </w:rPr>
        <w:t>&lt;/p&gt;&lt;p&gt;&lt;img src="/static-img/Xj4QwSVpFUlWIRNEB8i1mloCvO09K6XcfuCak82rttkZ7k4BgzpPoc2qaEgtSh4Q.jpg"&gt;&lt;/p&gt;&lt;p&gt;</w:t>
      </w:r>
      <w:r>
        <w:rPr>
          <w:sz w:val="32"/>
          <w:szCs w:val="32"/>
        </w:rPr>
        <w:t>现在，当人们提起我的名字时，他们常常会谈及那个能与野兽沟通的人。他们不知道的是，那个“能力”其实来源于一个更深层次的事实：那就是一种对于生命本质的理解和尊重。而这个过程，也正是我所经历过的一段美丽而辛辣的人生旅程——向那些神秘野生的学习，以及被他们赋予新的视角看待这个世界。</w:t>
      </w:r>
      <w:r>
        <w:rPr>
          <w:sz w:val="32"/>
          <w:szCs w:val="32"/>
        </w:rPr>
        <w:t>&lt;/p&gt;&lt;p&gt;&lt;a href = "/doc/561086-</w:t>
      </w:r>
      <w:r>
        <w:rPr>
          <w:sz w:val="32"/>
          <w:szCs w:val="32"/>
        </w:rPr>
        <w:t>驭兽道我怎么就学会了驯服那些神奇的野兽啊</w:t>
      </w:r>
      <w:r>
        <w:rPr>
          <w:sz w:val="32"/>
          <w:szCs w:val="32"/>
        </w:rPr>
        <w:t>.doc" rel="alternate" download="561086-</w:t>
      </w:r>
      <w:r>
        <w:rPr>
          <w:sz w:val="32"/>
          <w:szCs w:val="32"/>
        </w:rPr>
        <w:t>驭兽道我怎么就学会了驯服那些神奇的野兽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