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风险的世界里，宿舍不再仅仅是一个休息的地方，而是成为了一个考验人的舞台。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就像一场四人对决，展现了人们如何在逆境中求生存。</w:t>
      </w:r>
      <w:r>
        <w:rPr>
          <w:sz w:val="32"/>
          <w:szCs w:val="32"/>
        </w:rPr>
        <w:t>&lt;/p&gt;&lt;p&gt;&lt;img src="/static-img/a-Vc7zwcg0YDm6E5-p2gP0Q-onKxTbSq5xKn3Y6bUDc-ZsBVnc_p_9JqYMJxHn7w.jpg"&gt;&lt;/p&gt;&lt;p&gt;</w:t>
      </w:r>
      <w:r>
        <w:rPr>
          <w:sz w:val="32"/>
          <w:szCs w:val="32"/>
        </w:rPr>
        <w:t>紧迫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每个角落都隐藏着潜在的威胁，无论是黑暗中的阴影还是隔音纸下面的诡计，都可能成为追杀者手中的利剑。在这样的环境下，每个人都必须时刻保持警觉，不给对方任何喘息的机会。</w:t>
      </w:r>
      <w:r>
        <w:rPr>
          <w:sz w:val="32"/>
          <w:szCs w:val="32"/>
        </w:rPr>
        <w:t>&lt;/p&gt;&lt;p&gt;&lt;img src="/static-img/EHQZtyJmhcdl4dP7QJugcUQ-onKxTbSq5xKn3Y6bUDc-ZsBVnc_p_9JqYMJxHn7w.jpeg"&gt;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凭借力量解决问题的地方，而是在智谋与勇气之间寻找平衡点。需要冷静分析情况，制定出最佳行动计划。一旦陷入困境，就要迅速调整策略，以适应不断变化的情况。</w:t>
      </w:r>
      <w:r>
        <w:rPr>
          <w:sz w:val="32"/>
          <w:szCs w:val="32"/>
        </w:rPr>
        <w:t>&lt;/p&gt;&lt;p&gt;&lt;img src="/static-img/AFnia72rUpD14rr0qHhR-EQ-onKxTbSq5xKn3Y6bUDc-ZsBVnc_p_9JqYMJxHn7w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和复杂的情节，每个人都必须有坚强的心理素质。恐惧、焦虑和绝望都是致命的弱点，只有那些能够保持冷静、不轻易放弃的人才能够最终走出这个圈套。</w:t>
      </w:r>
      <w:r>
        <w:rPr>
          <w:sz w:val="32"/>
          <w:szCs w:val="32"/>
        </w:rPr>
        <w:t>&lt;/p&gt;&lt;p&gt;&lt;img src="/static-img/liRiN06GSOjmWvSRR3S0nUQ-onKxTbSq5xKn3Y6bUDc-ZsBVnc_p_9JqYMJxHn7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但真正能活下来的人往往懂得利用团队精神。这意味着找到共同目标，与其他成员协作，共享资源和信息，从而形成更加牢固的防线。</w:t>
      </w:r>
      <w:r>
        <w:rPr>
          <w:sz w:val="32"/>
          <w:szCs w:val="32"/>
        </w:rPr>
        <w:t>&lt;/p&gt;&lt;p&gt;&lt;img src="/static-img/qjiOigzweBKmMVfGLZFYWUQ-onKxTbSq5xKn3Y6bUDc-ZsBVnc_p_9JqYMJxHn7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学习的一次机遇。在危险宿舍中，要不断地提升自己的能力，这包括身体上的训练，也包括心理上的锻炼。不断进步才能在竞争中脱颖而出，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极端条件下，最基本的人性——生存本能，将被推到极限。当一切看似无从救治时，只剩下最原始的情感驱动我们前行，那就是求生的欲望，让我们克服所有障碍，一路向前。</w:t>
      </w:r>
      <w:r>
        <w:rPr>
          <w:sz w:val="32"/>
          <w:szCs w:val="32"/>
        </w:rPr>
        <w:t>&lt;/p&gt;&lt;p&gt;&lt;a href = "/doc/56111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之战</w:t>
      </w:r>
      <w:r>
        <w:rPr>
          <w:sz w:val="32"/>
          <w:szCs w:val="32"/>
        </w:rPr>
        <w:t>.doc" rel="alternate" download="56111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