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渴望如饥似渴的母与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那是一种不以物报答的奉献，一种如饥似渴的母爱。这种爱，不求回报，仅仅是因为存在，因为生命本身就是如此奇妙和珍贵。</w:t>
      </w:r>
      <w:r>
        <w:rPr>
          <w:sz w:val="32"/>
          <w:szCs w:val="32"/>
        </w:rPr>
        <w:t>&lt;/p&gt;&lt;p&gt;&lt;img src="/static-img/thMr2W7zFQAtPMNgz9VC5jvoNjrzslPJLiyWOrWQuhRAkUwcGqHvF7szEVol9ld7.jpg"&gt;&lt;/p&gt;&lt;p&gt;</w:t>
      </w:r>
      <w:r>
        <w:rPr>
          <w:sz w:val="32"/>
          <w:szCs w:val="32"/>
        </w:rPr>
        <w:t>一、如饥似渴的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们总是这样，像他们对待孩子的一切一样，对待生活也是如此——无条件地投入，而不计较回报。就像孩子需要食物来生长一样，母亲们需要这样的爱情来成长。她们对孩子的需求，就像是身体对食物和水分的一般需求一样不可或缺，是生存下去的基石。</w:t>
      </w:r>
      <w:r>
        <w:rPr>
          <w:sz w:val="32"/>
          <w:szCs w:val="32"/>
        </w:rPr>
        <w:t>&lt;/p&gt;&lt;p&gt;&lt;img src="/static-img/FeGOtWwoA-3Omiz7cR9_fjvoNjrzslPJLiyWOrWQuhRAkUwcGqHvF7szEVol9ld7.png"&gt;&lt;/p&gt;&lt;p&gt;</w:t>
      </w:r>
      <w:r>
        <w:rPr>
          <w:sz w:val="32"/>
          <w:szCs w:val="32"/>
        </w:rPr>
        <w:t>然而，这种需求并不总是能够得到满足。在一个社会中，由于各种原因，很多家庭都面临着经济困难或者其他形式的问题，这些问题可能会让母亲们觉得自己的努力付出了很高代价，但却得不到应有的认可。即使在最艰苦的情况下，她们依然坚持前行，因为她们知道，即使没有人看到，也要为自己的事情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子女之间的情感纽带</w:t>
      </w:r>
      <w:r>
        <w:rPr>
          <w:sz w:val="32"/>
          <w:szCs w:val="32"/>
        </w:rPr>
        <w:t>&lt;/p&gt;&lt;p&gt;&lt;img src="/static-img/wfwZj82CaB7ib3le9WNPiDvoNjrzslPJLiyWOrWQuhRAkUwcGqHvF7szEVol9ld7.jpg"&gt;&lt;/p&gt;&lt;p&gt;</w:t>
      </w:r>
      <w:r>
        <w:rPr>
          <w:sz w:val="32"/>
          <w:szCs w:val="32"/>
        </w:rPr>
        <w:t>而对于这些孩子来说，他们往往无法完全理解父母所承受的心理压力和实际困难。但是在他们眼里，无论发生什么，都有一个坚实的事实：母亲永远在那里。这份被动的地位，让一些子女感到内疚，因为他们不能给予同样的支持，只能用尽一切办法去弥补这一点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某个特别的时候，比如说生日或者节日，那些小小的心意都会被放大到最大限度，用以表达他们对于那份“如饥似渴”的感激之情。也许这只是简单的一个礼物或者一句温暖的话语，但是它对于那些一直默默付出的母亲来说，就是最大的慰藉了。</w:t>
      </w:r>
      <w:r>
        <w:rPr>
          <w:sz w:val="32"/>
          <w:szCs w:val="32"/>
        </w:rPr>
        <w:t>&lt;/p&gt;&lt;p&gt;&lt;img src="/static-img/n0U7x9Lt5Srr9dDbTsqTBjvoNjrzslPJLiyWOrWQuhRAkUwcGqHvF7szEVol9ld7.png"&gt;&lt;/p&gt;&lt;p&gt;</w:t>
      </w:r>
      <w:r>
        <w:rPr>
          <w:sz w:val="32"/>
          <w:szCs w:val="32"/>
        </w:rPr>
        <w:t>三、社会责任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个现象中看出，我们作为社会成员，对于弱势群体尤其是家庭中的女性应该负起更多责任。我们可以通过多方面的手段帮助这些家庭，比如提供教育资源、医疗服务以及心理咨询等，以减轻她们肩上的重担。这并不是说要替代她原有的角色，而是在她的背后加强她的腰杆，让她能够更加自信地面对挑战，从而真正实现平等和尊严的人权。</w:t>
      </w:r>
      <w:r>
        <w:rPr>
          <w:sz w:val="32"/>
          <w:szCs w:val="32"/>
        </w:rPr>
        <w:t>&lt;/p&gt;&lt;p&gt;&lt;img src="/static-img/EimZFlE1mb6rarJfOKbNlDvoNjrzslPJLiyWOrWQuhRAkUwcGqHvF7szEVol9ld7.jpg"&gt;&lt;/p&gt;&lt;p&gt;</w:t>
      </w:r>
      <w:r>
        <w:rPr>
          <w:sz w:val="32"/>
          <w:szCs w:val="32"/>
        </w:rPr>
        <w:t>同时，我们也应该鼓励男性参与到家务劳动中来，与女性分享彼此所承担的责任。这不仅能减轻女性过度劳累，还能促进家庭成员间的情感交流，使得整个家庭更加团结协作，为每个人创造一个更美好的环境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递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每一个人都应当成为传递温暖与希望的小灯塔。在我们的周围，或许有许多“如饥似渴”寻找着关怀与理解的人。不管你拥有多少资源，你只需用你的心去触摸别人的心灵，用你的话去安抚别人的痛楚，用你的行动去改变别人的命运。你可能不知道，却正是你微不足道的一言一行，在无形之中为这个世界增添了一份光亮，一份力量，一份温暖。一旦有人愿意伸出援手，就算是一滴水，也会形成涓涓细流，最终汇聚成江河大海，最终变成了历史上的巨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携手共进，为那些“如饥似渴”的母与子送上我们的祝福，以及无私奉献的心灵支持吧！</w:t>
      </w:r>
      <w:r>
        <w:rPr>
          <w:sz w:val="32"/>
          <w:szCs w:val="32"/>
        </w:rPr>
        <w:t>&lt;/p&gt;&lt;p&gt;&lt;a href = "/doc/561143-</w:t>
      </w:r>
      <w:r>
        <w:rPr>
          <w:sz w:val="32"/>
          <w:szCs w:val="32"/>
        </w:rPr>
        <w:t>母亲的渴望如饥似渴的母与子</w:t>
      </w:r>
      <w:r>
        <w:rPr>
          <w:sz w:val="32"/>
          <w:szCs w:val="32"/>
        </w:rPr>
        <w:t>.doc" rel="alternate" download="561143-</w:t>
      </w:r>
      <w:r>
        <w:rPr>
          <w:sz w:val="32"/>
          <w:szCs w:val="32"/>
        </w:rPr>
        <w:t>母亲的渴望如饥似渴的母与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