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风之下白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片神秘而辽阔的大草原上，传说有一匹名为“白马”的神兽。它的毛色如同初冬天空中最纯洁的云朵般洁白无暇，眼中闪烁着智慧与勇气。据说这匹白马拥有超凡脱俗的力量，它能在西风带来的狂暴与宁静之间自由穿梭。</w:t>
      </w:r>
      <w:r>
        <w:rPr>
          <w:sz w:val="32"/>
          <w:szCs w:val="32"/>
        </w:rPr>
        <w:t>&lt;/p&gt;&lt;p&gt;&lt;img src="/static-img/tKbOwuq71olQhKv4p4k_OkQ-onKxTbSq5xKn3Y6bUDc-ZsBVnc_p_9JqYMJxHn7w.jpg"&gt;&lt;/p&gt;&lt;p&gt;</w:t>
      </w:r>
      <w:r>
        <w:rPr>
          <w:sz w:val="32"/>
          <w:szCs w:val="32"/>
        </w:rPr>
        <w:t>白马啸西风小说下载：一部关于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关“白马啸西风”的小说被广泛传唱，这本书讲述了一个年轻英雄如何找到并骑乘这匹神奇动物，以此来抗击外敌、解救人民，并最终成为了一位伟大的领袖。这部作品不仅描绘了战乱年代下的英勇事迹，还深刻地揭示了人性的光辉与黑暗。在阅读《白马啸西风》时，你将体验到激动人心的情节和深刻的人生哲理。</w:t>
      </w:r>
      <w:r>
        <w:rPr>
          <w:sz w:val="32"/>
          <w:szCs w:val="32"/>
        </w:rPr>
        <w:t>&lt;/p&gt;&lt;p&gt;&lt;img src="/static-img/eeh4W8CMjEhPrfsARv-X60Q-onKxTbSq5xKn3Y6bUDc-ZsBVnc_p_9JqYMJxHn7w.jp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这个故事背后的神话意义。人们相信，只要能够骑上那匹奔腾于狂野大草原上的白马，就能获得无穷的力量和智慧。这不仅是对自然美景的一种赞歌，也是一种精神追求，让人们在面对困难时寻找内心真正的强大源泉。在这部小说里，每个角落都透露出这样的信息，即使是在现代社会，我们也可以从这个故事情节中学习到如何在逆境中保持信念和决心。</w:t>
      </w:r>
      <w:r>
        <w:rPr>
          <w:sz w:val="32"/>
          <w:szCs w:val="32"/>
        </w:rPr>
        <w:t>&lt;/p&gt;&lt;p&gt;&lt;img src="/static-img/G06pc9-8GqzYuK3_6QLVSkQ-onKxTbSq5xKn3Y6bUDc-ZsBVnc_p_9JqYMJxHn7w.jpg"&gt;&lt;/p&gt;&lt;p&gt;</w:t>
      </w:r>
      <w:r>
        <w:rPr>
          <w:sz w:val="32"/>
          <w:szCs w:val="32"/>
        </w:rPr>
        <w:t>史诗般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人物塑造方面。每个角色都有其独特性格，他们通过自己的奋斗与牺牲，最终成就了一段历史。而主角，与他的忠诚伙伴们一起，在艰苦卓绝的情况下，不懈地追逐着他们的心愿，这些场景都是那么真实感人，让读者感受到一种浓厚的情怀，使得整个故事更加立体丰富。</w:t>
      </w:r>
      <w:r>
        <w:rPr>
          <w:sz w:val="32"/>
          <w:szCs w:val="32"/>
        </w:rPr>
        <w:t>&lt;/p&gt;&lt;p&gt;&lt;img src="/static-img/7_Z49Lj9ru8W1lON6MxoA0Q-onKxTbSq5xKn3Y6bUDc-ZsBVnc_p_9JqYMJxHn7w.jpg"&gt;&lt;/p&gt;&lt;p&gt;</w:t>
      </w:r>
      <w:r>
        <w:rPr>
          <w:sz w:val="32"/>
          <w:szCs w:val="32"/>
        </w:rPr>
        <w:t>大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作者对于大自然之美的描写。大草原上翻滚起漫卷千里的沙丘，大海边浪花拍打着坚韧不拔的小岛，而高山间流淌着清澈见底的小溪，所有这些元素共同构成了一个宏大的画卷，为我们展现了人类文明所不能及的地方，那里的纯净、原始也是世界史诗中的重要组成部分。</w:t>
      </w:r>
      <w:r>
        <w:rPr>
          <w:sz w:val="32"/>
          <w:szCs w:val="32"/>
        </w:rPr>
        <w:t>&lt;/p&gt;&lt;p&gt;&lt;img src="/static-img/Q_dHKxj706zBwyB__a3zRkQ-onKxTbSq5xKn3Y6bUDc-ZsBVnc_p_9JqYMJxHn7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主人公承担起社会责任这一主题。他为了拯救民众，从未放弃过战斗，他用自己的方式去反思自己是否真的做到了最大限度地帮助他人。他意识到，无论多么伟大或成功，都必须不断回顾自己的行为，看看是否符合自己最初设定的目标和价值观。在阅读《白马啸西風》的时候，我们也会思考我们的生活中的责任，以及我们应该如何更好地履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《白马啸西风》作为文化遗产留给后人的意义。这本书不是简单的一个故事，而是一个时代背景下的历史记载，它记录的是那个时代的人们怎样活出生命力，也预示着未来世代可能遇到的挑战和机遇。每一篇章都是对过去沉淀出的智慧的一次探索，对未来持有的希望的一次致敬，因此，《白馬嘯西風》的存在就是一种精神继承，让我们的子孙后代永远记住那些值得铭记的事迹与教训。</w:t>
      </w:r>
      <w:r>
        <w:rPr>
          <w:sz w:val="32"/>
          <w:szCs w:val="32"/>
        </w:rPr>
        <w:t>&lt;/p&gt;&lt;p&gt;&lt;a href = "/doc/561184-</w:t>
      </w:r>
      <w:r>
        <w:rPr>
          <w:sz w:val="32"/>
          <w:szCs w:val="32"/>
        </w:rPr>
        <w:t>西风之下白马的故事</w:t>
      </w:r>
      <w:r>
        <w:rPr>
          <w:sz w:val="32"/>
          <w:szCs w:val="32"/>
        </w:rPr>
        <w:t>.doc" rel="alternate" download="561184-</w:t>
      </w:r>
      <w:r>
        <w:rPr>
          <w:sz w:val="32"/>
          <w:szCs w:val="32"/>
        </w:rPr>
        <w:t>西风之下白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