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江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萧逸武侠小说？</w:t>
      </w:r>
      <w:r>
        <w:rPr>
          <w:sz w:val="32"/>
          <w:szCs w:val="32"/>
        </w:rPr>
        <w:t>&lt;/p&gt;&lt;p&gt;&lt;img src="/static-img/1WW53fwIqeM70CGtY1d0JxJm1BzWPc2rd1CnVNEg8MkZ7k4BgzpPoc2qaEgtSh4Q.jpg"&gt;&lt;/p&gt;&lt;p&gt;</w:t>
      </w:r>
      <w:r>
        <w:rPr>
          <w:sz w:val="32"/>
          <w:szCs w:val="32"/>
        </w:rPr>
        <w:t>在中国文学的浩瀚海洋中，武侠小说成为了一个独特而又深受欢迎的宝藏。其中，“萧逸”这个名字，听起来就像一声悠扬的古琴弦，是一个充满了神秘与传奇色彩的词汇。在这篇文章中，我们将探索“萧逸武侠小说”的定义、其特点以及它对读者心灵世界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是什么？</w:t>
      </w:r>
      <w:r>
        <w:rPr>
          <w:sz w:val="32"/>
          <w:szCs w:val="32"/>
        </w:rPr>
        <w:t>&lt;/p&gt;&lt;p&gt;&lt;img src="/static-img/0r1QzImGKxAcssVPmfdazxJm1BzWPc2rd1CnVNEg8MkZ7k4BgzpPoc2qaEgtSh4Q.png"&gt;&lt;/p&gt;&lt;p&gt;</w:t>
      </w:r>
      <w:r>
        <w:rPr>
          <w:sz w:val="32"/>
          <w:szCs w:val="32"/>
        </w:rPr>
        <w:t>如果我们要给“萧逸武侠小说”下一个定义，那么它可以被描述为一种结合了历史背景、文化特色和虚构元素的一种文学体裁。这些作品通常以古代中国为背景，讲述着英雄好汉之间激烈斗争的情节，以及他们如何在江湖中寻找自己的位置和归宿。萧逸作为一个作者或者作品中的角色，其故事往往围绕着忠义、正邪之分展开，让人在追随主角们冒险与挑战时，不断地思考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的典型人物</w:t>
      </w:r>
      <w:r>
        <w:rPr>
          <w:sz w:val="32"/>
          <w:szCs w:val="32"/>
        </w:rPr>
        <w:t>&lt;/p&gt;&lt;p&gt;&lt;img src="/static-img/YyCvtTGCl_gfFC-qWY4pbxJm1BzWPc2rd1CnVNEg8MkZ7k4BgzpPoc2qaEgtSh4Q.jpg"&gt;&lt;/p&gt;&lt;p&gt;</w:t>
      </w:r>
      <w:r>
        <w:rPr>
          <w:sz w:val="32"/>
          <w:szCs w:val="32"/>
        </w:rPr>
        <w:t>在萧逸武侠小说中，你会遇到各种各样的角色，从英俊潇洒的剑客到智慧超群的小女巫，每个人物都有其独特性格和技能。但无论多么复杂的人物，他们总是围绕着几个核心主题：勇气、智慧和仁爱。这些主题通过主角们面临各种考验，最终能够发现真相并实现自我提升，这些经历让读者感到振奋，并引导他们去思考自己生活中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江湖环境</w:t>
      </w:r>
      <w:r>
        <w:rPr>
          <w:sz w:val="32"/>
          <w:szCs w:val="32"/>
        </w:rPr>
        <w:t>&lt;/p&gt;&lt;p&gt;&lt;img src="/static-img/JEvwQZ-TpMurVNvAD-YmzRJm1BzWPc2rd1CnVNEg8MkZ7k4BgzpPoc2qaEgtSh4Q.png"&gt;&lt;/p&gt;&lt;p&gt;</w:t>
      </w:r>
      <w:r>
        <w:rPr>
          <w:sz w:val="32"/>
          <w:szCs w:val="32"/>
        </w:rPr>
        <w:t>每个著名的武侠作品都设定了一片属于自己的古典江湖环境。这片江湖可能是一座山谷，一条河流，一座城市，或是一片荒野，它不仅提供了剧情发展所需的地理空间，也成为了一种文化符号，代表着自由与独立，同时也包含着权力斗争和道德纷争。在这里，每个人物都是自己命运的主人，他们必须根据自己的选择来决定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意义</w:t>
      </w:r>
      <w:r>
        <w:rPr>
          <w:sz w:val="32"/>
          <w:szCs w:val="32"/>
        </w:rPr>
        <w:t>&lt;/p&gt;&lt;p&gt;&lt;img src="/static-img/o-RW9bxYCKPLULBQx8TSkxJm1BzWPc2rd1CnVNEg8MkZ7k4BgzpPoc2qaEgtSh4Q.jpg"&gt;&lt;/p&gt;&lt;p&gt;</w:t>
      </w:r>
      <w:r>
        <w:rPr>
          <w:sz w:val="32"/>
          <w:szCs w:val="32"/>
        </w:rPr>
        <w:t>虽然萧逸武侐小说源于传统，但它对于现代社会同样具有重要意义。在快节奏、高压力的现代生活中，这类作品带给人们一种放松的心情，让人们暂时忘却现实世界的问题，而沉浸于一段段英雄史诗里。同时，它也提醒我们，无论是在哪个时代，都需要坚守那些基本的人性原则，如诚信、勇气和友谊等，这些原则至关重要，因为它们是构建更美好社会基础上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萃取精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萧逸武侐小说的魅力，就必须细心阅读每一页文字。如果你是一个热衷于探索古代文化的人，或许你会对那些详尽描写历史细节感兴趣；如果你喜欢推理的话题，那么揭开背后的谜团可能会吸引你；而如果你的内心渴望的是精神上的慰藉，那么这些书籍将提供你需要的心灵滋养。此外，对一些读者来说，即便没有直接参与故事，却能从其他人的口述或解说中学到许多知识也是很好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种时代，只要心存梦想，就有可能找到属于自己的那片广袤无垠的大江南北，在那里，你可以成为任何人，可以拥有任何故事。而这一切，就是“萧逸武俏小周”的魅力所在——即使只是短暂地逃离现实，用一本书、一部电影、一首歌来编织出属于我们的传奇故事吧！</w:t>
      </w:r>
      <w:r>
        <w:rPr>
          <w:sz w:val="32"/>
          <w:szCs w:val="32"/>
        </w:rPr>
        <w:t>&lt;/p&gt;&lt;p&gt;&lt;a href = "/doc/561408-</w:t>
      </w:r>
      <w:r>
        <w:rPr>
          <w:sz w:val="32"/>
          <w:szCs w:val="32"/>
        </w:rPr>
        <w:t>萧逸武侠小说古典江湖传奇</w:t>
      </w:r>
      <w:r>
        <w:rPr>
          <w:sz w:val="32"/>
          <w:szCs w:val="32"/>
        </w:rPr>
        <w:t>.doc" rel="alternate" download="561408-</w:t>
      </w:r>
      <w:r>
        <w:rPr>
          <w:sz w:val="32"/>
          <w:szCs w:val="32"/>
        </w:rPr>
        <w:t>萧逸武侠小说古典江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