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慈禧太后的私人生活高质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太后的秘密生活一直是一个谜。她的日常生活中有哪些不为人知的部分？</w:t>
      </w:r>
      <w:r>
        <w:rPr>
          <w:sz w:val="32"/>
          <w:szCs w:val="32"/>
        </w:rPr>
        <w:t>&lt;/p&gt;&lt;p&gt;&lt;img src="/static-img/qTAoTKeJcQLrl-Jpfjkb2xJm1BzWPc2rd1CnVNEg8MkZ7k4BgzpPoc2qaEgtSh4Q.jpg"&gt;&lt;/p&gt;&lt;p&gt;</w:t>
      </w:r>
      <w:r>
        <w:rPr>
          <w:sz w:val="32"/>
          <w:szCs w:val="32"/>
        </w:rPr>
        <w:t>在慈禧太后统治中国的漫长岁月里，她的私生活总是被一层神秘的薄雾所笼罩。在她统治下，清朝经历了从封建主义到资本主义转型期的一系列变革，而这些变化也影响到了她的个人生活。她如何处理好政治和私人之间的界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慈禧太后是如何管理她的宫廷和家庭事务。虽然她作为皇帝的心腹，但在家族内部，她同样是个聪明能干的人物。她对待自己的子女、孙子孙女都非常严格，同时又充满爱心，这一点在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这部纪录片中有详细展示。</w:t>
      </w:r>
      <w:r>
        <w:rPr>
          <w:sz w:val="32"/>
          <w:szCs w:val="32"/>
        </w:rPr>
        <w:t>&lt;/p&gt;&lt;p&gt;&lt;img src="/static-img/LJlZusOA5xnfmkiBZuhGZxJm1BzWPc2rd1CnVNEg8MkZ7k4BgzpPoc2qaEgtSh4Q.jpg"&gt;&lt;/p&gt;&lt;p&gt;</w:t>
      </w:r>
      <w:r>
        <w:rPr>
          <w:sz w:val="32"/>
          <w:szCs w:val="32"/>
        </w:rPr>
        <w:t>除了家庭事务之外，慈禧太后还精通多种艺术，如绘画、书法等。这一方面展现了她广泛的兴趣和才华，同时也是她放松压力的方式之一。对于那些对艺术感兴趣的人来说，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提供了一次独特机会，让他们亲眼见证一个历史人物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如此繁忙且复杂的地位下，保持健康成为了一个挑战。在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中，有关于她如何通过运动和饮食来维持健康状态。一点也不像传统上人们所想象中的皇室成员那样奢侈无度，她注重身体锻炼，并且坚持一种相对简单而均衡的饮食习惯。</w:t>
      </w:r>
      <w:r>
        <w:rPr>
          <w:sz w:val="32"/>
          <w:szCs w:val="32"/>
        </w:rPr>
        <w:t>&lt;/p&gt;&lt;p&gt;&lt;img src="/static-img/6C0Yi-UWNQhy7tOxW-OEuBJm1BzWPc2rd1CnVNEg8MkZ7k4BgzpPoc2qaEgtSh4Q.jpg"&gt;&lt;/p&gt;&lt;p&gt;</w:t>
      </w:r>
      <w:r>
        <w:rPr>
          <w:sz w:val="32"/>
          <w:szCs w:val="32"/>
        </w:rPr>
        <w:t>尽管身处权力巅峰，但还有什么可以让我们更深入地理解这个女性吗？可能答案就在于她的情感世界。在电影中，我们可以看到她与某些臣子或亲信之间的情感纽带，以及她们之间的情感交流。此外，还有一些关于她个人的喜好，比如宠物或者收藏品，这些都是通常不会公开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会有自己的一段传奇故事。而对于慈禧太后来说，那就是由光荣与梦想组成的一生。《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》是一部记录着这一传奇故事的小小珍珠，它不仅仅是一份资料，更是一次穿越时空探索古老帝国深处文化遗产的大冒险。</w:t>
      </w:r>
      <w:r>
        <w:rPr>
          <w:sz w:val="32"/>
          <w:szCs w:val="32"/>
        </w:rPr>
        <w:t>&lt;/p&gt;&lt;p&gt;&lt;img src="/static-img/MzWGaZ5BcfrJMbQpQcHOfhJm1BzWPc2rd1CnVNEg8MkZ7k4BgzpPoc2qaEgtSh4Q.jpg"&gt;&lt;/p&gt;&lt;p&gt;&lt;a href = "/doc/561499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慈禧太后的私人生活高质量全集</w:t>
      </w:r>
      <w:r>
        <w:rPr>
          <w:sz w:val="32"/>
          <w:szCs w:val="32"/>
        </w:rPr>
        <w:t>.doc" rel="alternate" download="561499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慈禧太后的私人生活高质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