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的音乐梦想在怀里轻轻摇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潮水般的时尚流行中，有一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用自己的方式，在音乐与怀孕之间偷轨，创造出独特的旋律。她的故事，就像是海浪轻轻拍打沙滩上的小石子，每一次冲击，都在微妙地改变着周围的景致。</w:t>
      </w:r>
      <w:r>
        <w:rPr>
          <w:sz w:val="32"/>
          <w:szCs w:val="32"/>
        </w:rPr>
        <w:t>&lt;/p&gt;&lt;p&gt;&lt;img src="/static-img/38zgmG7JnULGl_FkqoFfMe17qWCk9pw8flh2SuNArL03iXSzorZxc3AvPl31vTb3.jpeg"&gt;&lt;/p&gt;&lt;p&gt;</w:t>
      </w:r>
      <w:r>
        <w:rPr>
          <w:sz w:val="32"/>
          <w:szCs w:val="32"/>
        </w:rPr>
        <w:t>她名叫李明，是一个对音乐充满热爱的人。在发现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后，她就被深深吸引，决定尝试一下。这不仅仅是一种表达自己情感的手段，更是她生活中的另一场冒险。随着时间的推移，她逐渐学会如何通过节奏和韵律来传达自己的思想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她怀上孩子的时候，一切似乎都要重新开始。她不得不面对身体变化带来的挑战，同时也要继续追求自己的梦想。于是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在潮水般的流行趋势中找到了一条属于自己的轨迹。她选择了更加柔软、温暖的声音，用它来包裹她的腹内胎儿，让这份爱意在每一句歌词里都能体现出来。</w:t>
      </w:r>
      <w:r>
        <w:rPr>
          <w:sz w:val="32"/>
          <w:szCs w:val="32"/>
        </w:rPr>
        <w:t>&lt;/p&gt;&lt;p&gt;&lt;img src="/static-img/ok5j98w3YRZAlZP0AvTVg-17qWCk9pw8flh2SuNArL03iXSzorZxc3AvPl31vTb3.jpeg"&gt;&lt;/p&gt;&lt;p&gt;</w:t>
      </w:r>
      <w:r>
        <w:rPr>
          <w:sz w:val="32"/>
          <w:szCs w:val="32"/>
        </w:rPr>
        <w:t>她的声音，不再那么粗犷而是变得温婉多愁，而那些曾经跳跃于舞台上的脚步，现在却被懒洋洋的地球绊住。但即便如此，那股无畏精神依旧闪耀在她的眼中。她知道，即使是在这样的时刻，也不能放弃，因为这正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录制专辑，每当夜晚降临，她会把孩子安顿好之后，再拿起麦克风，沉浸到那片只有自己能听见的地方。有时候，她会将胎动作为节奏，用它们编织出新颖又迷人的旋律。而这些曲目，就是从未有过的心灵交响曲，它们既展现了母亲对未知生命的关爱，也展示了艺术家的勇气与坚持。</w:t>
      </w:r>
      <w:r>
        <w:rPr>
          <w:sz w:val="32"/>
          <w:szCs w:val="32"/>
        </w:rPr>
        <w:t>&lt;/p&gt;&lt;p&gt;&lt;img src="/static-img/ZCbOetXrSx5hOEM9lBAPp-17qWCk9pw8flh2SuNArL03iXSzorZxc3AvPl31vTb3.jpeg"&gt;&lt;/p&gt;&lt;p&gt;</w:t>
      </w:r>
      <w:r>
        <w:rPr>
          <w:sz w:val="32"/>
          <w:szCs w:val="32"/>
        </w:rPr>
        <w:t>很快，这位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就获得了一批忠实粉丝，他们被她的故事所打动，并且为之倾心。在社交媒体上，一篇篇关于“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文章不断涌现，它们记录下李明如何用音乐跨越时代，用母性的力量征服各种困难，最终让世界听到一种全新的声音——这是来自心灵深处、由爱生发出的最纯净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孕妇</w:t>
      </w:r>
      <w:r>
        <w:rPr>
          <w:sz w:val="32"/>
          <w:szCs w:val="32"/>
        </w:rPr>
        <w:t>RAPPPER</w:t>
      </w:r>
      <w:r>
        <w:rPr>
          <w:sz w:val="32"/>
          <w:szCs w:val="32"/>
        </w:rPr>
        <w:t>潮水偷轨”，他们脑海中立刻浮现出这位勇敢女孩，以及她用音乐穿透世间一切障碍的一幅幅画面。尽管这个世界总是在变迁，但有一点是不变：只要存在着真正的情感和激情，无论你身处何方，都可以成为那个时代最闪亮的星辰。</w:t>
      </w:r>
      <w:r>
        <w:rPr>
          <w:sz w:val="32"/>
          <w:szCs w:val="32"/>
        </w:rPr>
        <w:t>&lt;/p&gt;&lt;p&gt;&lt;img src="/static-img/a5dqIbtVaCef4WsVZ-nlP-17qWCk9pw8flh2SuNArL03iXSzorZxc3AvPl31vTb3.jpeg"&gt;&lt;/p&gt;&lt;p&gt;&lt;a href = "/doc/5615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音乐梦想在怀里轻轻摇摆</w:t>
      </w:r>
      <w:r>
        <w:rPr>
          <w:sz w:val="32"/>
          <w:szCs w:val="32"/>
        </w:rPr>
        <w:t>.doc" rel="alternate" download="561518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的音乐梦想在怀里轻轻摇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