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异世界的未来生育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神秘世界里，人们对于生育不再是自然发生的事，而是一种精心设计和控制的过程。这里的人们拥有了操控生命之源——孕囊的能力，这项技术被称为“疯狂打开”。这种方法似乎能够让人类掌握更大的生殖自由，但背后隐藏着何许人也，以及这一技术所带来的深远影响。</w:t>
      </w:r>
      <w:r>
        <w:rPr>
          <w:sz w:val="32"/>
          <w:szCs w:val="32"/>
        </w:rPr>
        <w:t>&lt;/p&gt;&lt;p&gt;&lt;img src="/static-img/yAFtXfcwBd3vHBKNMpLG1MoiGWsVvcycr5V8Bdwv8fwEsniMj7rwQVgUJhONyrrI.jpg"&gt;&lt;/p&gt;&lt;p&gt;Omega</w:t>
      </w:r>
      <w:r>
        <w:rPr>
          <w:sz w:val="32"/>
          <w:szCs w:val="32"/>
        </w:rPr>
        <w:t>孕囊系统基础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系统是一个复杂而高科技的生物工程项目，它可以精确地控制胚胎发育速度、性别以及甚至是遗传信息。这一系统由一系列微型机械装置组成，它们能够与人类卵子和精子接触，从而改变它们结合时携带的情报。</w:t>
      </w:r>
      <w:r>
        <w:rPr>
          <w:sz w:val="32"/>
          <w:szCs w:val="32"/>
        </w:rPr>
        <w:t>&lt;/p&gt;&lt;p&gt;&lt;img src="/static-img/JD8AIS7bfg6U_D7bKjhBk8oiGWsVvcycr5V8Bdwv8fwEsniMj7rwQVgUJhONyrrI.jpg"&gt;&lt;/p&gt;&lt;p&gt;</w:t>
      </w:r>
      <w:r>
        <w:rPr>
          <w:sz w:val="32"/>
          <w:szCs w:val="32"/>
        </w:rPr>
        <w:t>生物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技术的普及，一些科学家和哲学家开始对其引发的问题进行探讨。例如，是否应该允许父母根据个人偏好选择孩子的特质？这是否侵犯了未出生的个体权利？</w:t>
      </w:r>
      <w:r>
        <w:rPr>
          <w:sz w:val="32"/>
          <w:szCs w:val="32"/>
        </w:rPr>
        <w:t>&lt;/p&gt;&lt;p&gt;&lt;img src="/static-img/vohsS3vWPka5O6rImwpcvsoiGWsVvcycr5V8Bdwv8fwEsniMj7rwQVgUJhONyrrI.jpg"&gt;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囷技术普及后的社会中，传统家庭结构可能会发生变化。由于人们可以预先规划孩子的一切特征，比如智力水平、外貌等，这可能导致社会中的差异化加剧，有利于那些有资源的人类群体，而对其他人来说则可能更加困难。</w:t>
      </w:r>
      <w:r>
        <w:rPr>
          <w:sz w:val="32"/>
          <w:szCs w:val="32"/>
        </w:rPr>
        <w:t>&lt;/p&gt;&lt;p&gt;&lt;img src="/static-img/zO2H-ZxJLi1L3FKKhRi8y8oiGWsVvcycr5V8Bdwv8fwEsniMj7rwQVgUJhONyrrI.jpg"&gt;&lt;/p&gt;&lt;p&gt;</w:t>
      </w:r>
      <w:r>
        <w:rPr>
          <w:sz w:val="32"/>
          <w:szCs w:val="32"/>
        </w:rPr>
        <w:t>个体自由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似乎提供了一种极端程度上的选择性繁衍方式，但同时也给个人的自由带来了新的限制。如果每一次分娩都是经过精心计划，那么究竟还有多少空间来接受偶然性的美好呢？</w:t>
      </w:r>
      <w:r>
        <w:rPr>
          <w:sz w:val="32"/>
          <w:szCs w:val="32"/>
        </w:rPr>
        <w:t>&lt;/p&gt;&lt;p&gt;&lt;img src="/static-img/xvFoYQt4Ch98HV40JeFzhcoiGWsVvcycr5V8Bdwv8fwEsniMj7rwQVgUJhONyrrI.jpg"&gt;&lt;/p&gt;&lt;p&gt;</w:t>
      </w:r>
      <w:r>
        <w:rPr>
          <w:sz w:val="32"/>
          <w:szCs w:val="32"/>
        </w:rPr>
        <w:t>未来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预见到随着时间推移，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囷技术的需求将不断增加，同时也伴随着更多关于道德、法律和健康方面的问题。此外，这项技术还可能激发出全新的经济模式，如交易不同品质或类型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未来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囷技术将如何塑造我们对自己身份认同的一般看法？当我们的身体乃至灵魂都能被重新编程，我们又能从中获得什么样的意义感呢？这些问题需要我们深入思考，并且准备好面对即将到来的挑战。</w:t>
      </w:r>
      <w:r>
        <w:rPr>
          <w:sz w:val="32"/>
          <w:szCs w:val="32"/>
        </w:rPr>
        <w:t>&lt;/p&gt;&lt;p&gt;&lt;a href = "/doc/561940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异世界的未来生育秘密</w:t>
      </w:r>
      <w:r>
        <w:rPr>
          <w:sz w:val="32"/>
          <w:szCs w:val="32"/>
        </w:rPr>
        <w:t>.doc" rel="alternate" download="561940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异世界的未来生育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