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我和邻居们一起举办了一个热闹的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房播播开心的气氛弥漫在我们小区的每个角落。我们邻里之间的关系一直很不错，但今天，我们决定举办一次特别的聚会，让大家都能感受到这份温馨和欢乐。</w:t>
      </w:r>
      <w:r>
        <w:rPr>
          <w:sz w:val="32"/>
          <w:szCs w:val="32"/>
        </w:rPr>
        <w:t>&lt;/p&gt;&lt;p&gt;&lt;img src="/static-img/NlFzYvbKCQmwQ8FFa0Ayw2JCET_Bt19sL0CgzqtPI8h5CvSkh_AzV16JpuY4c_n8.jpg"&gt;&lt;/p&gt;&lt;p&gt;</w:t>
      </w:r>
      <w:r>
        <w:rPr>
          <w:sz w:val="32"/>
          <w:szCs w:val="32"/>
        </w:rPr>
        <w:t>早上，我便开始忙碌起来，准备各种美食和饮料。我亲自做了一桌丰盛的大餐，从传统的小吃到新鲜水果，每样都是精心挑选和准备的。我还特意买了几瓶不同口味的汽水，以满足各位朋友不同的口味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邻居开始陆续到来，他们有的带着自己烤制的小蛋糕，有的则是精心制作的手工礼物。空气中弥漫着香甜迷人的味道，让人忍不住想尝一尝。</w:t>
      </w:r>
      <w:r>
        <w:rPr>
          <w:sz w:val="32"/>
          <w:szCs w:val="32"/>
        </w:rPr>
        <w:t>&lt;/p&gt;&lt;p&gt;&lt;img src="/static-img/ir1SYfLUkBC04aynj49tGmJCET_Bt19sL0CgzqtPI8h5CvSkh_AzV16JpuY4c_n8.jpg"&gt;&lt;/p&gt;&lt;p&gt;</w:t>
      </w:r>
      <w:r>
        <w:rPr>
          <w:sz w:val="32"/>
          <w:szCs w:val="32"/>
        </w:rPr>
        <w:t>聚会正式开始后，大家围坐在一起，不仅分享着美食，还互相交流着彼此生活中的点滴趣事。在这个简单而又充满爱意的地方，我们忘记了工作和日常生活中的烦恼，只剩下快乐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也被安排好了专门的小活动区，他们在那里玩耍嬉戏，看得出他们也非常高兴地参与进来。这使得整个场合更加热闹非凡，而且让大人们也有机会放松一下心情，与家长们共同享受时光。</w:t>
      </w:r>
      <w:r>
        <w:rPr>
          <w:sz w:val="32"/>
          <w:szCs w:val="32"/>
        </w:rPr>
        <w:t>&lt;/p&gt;&lt;p&gt;&lt;img src="/static-img/gNCa08QMQ36auyjcOw_RnGJCET_Bt19sL0CgzqtPI8h5CvSkh_AzV16JpuY4c_n8.jpg"&gt;&lt;/p&gt;&lt;p&gt;</w:t>
      </w:r>
      <w:r>
        <w:rPr>
          <w:sz w:val="32"/>
          <w:szCs w:val="32"/>
        </w:rPr>
        <w:t>午后，我们将聚会地点移动到了户外花园，这里的自然风光更是增添了一抹生机。这里有绿树、花朵，还有清新的空气，让人感觉身心俱舒适。在这样的环境中聊天交谈，更显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时，我们再次回到屋内继续我们的庆祝活动。这一次，是一个更加安静且温馨的情景。一些老年邻居拿出了自己的琴声或诗词表演，而我则组织了一场小型舞蹈表演，由孩子们担任主角，场面既有趣又感动人心。</w:t>
      </w:r>
      <w:r>
        <w:rPr>
          <w:sz w:val="32"/>
          <w:szCs w:val="32"/>
        </w:rPr>
        <w:t>&lt;/p&gt;&lt;p&gt;&lt;img src="/static-img/PIo3kiBjizwCLbm2PxxUK2JCET_Bt19sL0CgzqtPI8h5CvSkh_AzV16JpuY4c_n8.jpg"&gt;&lt;/p&gt;&lt;p&gt;</w:t>
      </w:r>
      <w:r>
        <w:rPr>
          <w:sz w:val="32"/>
          <w:szCs w:val="32"/>
        </w:rPr>
        <w:t>晚上，当最后一粒糖果被吃完、最后一句笑话讲完时，我环顾四周，对这一切感到无比欣慰。不仅因为今天的一切都顺利进行，也因为看到大家脸上的笑容，那种纯粹而真挚的情感就是最好的回报。我知道，“四房播播开心”这句话，在今天已经成为了我们社区的一个座右铭，将激励我们继续维护这种睦邻友善的情谊，为我们的社区注入更多正能量。</w:t>
      </w:r>
      <w:r>
        <w:rPr>
          <w:sz w:val="32"/>
          <w:szCs w:val="32"/>
        </w:rPr>
        <w:t>&lt;/p&gt;&lt;p&gt;&lt;a href = "/doc/562080-</w:t>
      </w:r>
      <w:r>
        <w:rPr>
          <w:sz w:val="32"/>
          <w:szCs w:val="32"/>
        </w:rPr>
        <w:t>四房播播开心我和邻居们一起举办了一个热闹的聚会</w:t>
      </w:r>
      <w:r>
        <w:rPr>
          <w:sz w:val="32"/>
          <w:szCs w:val="32"/>
        </w:rPr>
        <w:t>.doc" rel="alternate" download="562080-</w:t>
      </w:r>
      <w:r>
        <w:rPr>
          <w:sz w:val="32"/>
          <w:szCs w:val="32"/>
        </w:rPr>
        <w:t>四房播播开心我和邻居们一起举办了一个热闹的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