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女儿的说说心情我爸爸的那份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爸的那份温暖</w:t>
      </w:r>
      <w:r>
        <w:rPr>
          <w:sz w:val="32"/>
          <w:szCs w:val="32"/>
        </w:rPr>
        <w:t>&lt;/p&gt;&lt;p&gt;&lt;img src="/static-img/MWLk7E0bQm8HmXK7kQSvM2JCET_Bt19sL0CgzqtPI8h5CvSkh_AzV16JpuY4c_n8.png"&gt;&lt;/p&gt;&lt;p&gt;</w:t>
      </w:r>
      <w:r>
        <w:rPr>
          <w:sz w:val="32"/>
          <w:szCs w:val="32"/>
        </w:rPr>
        <w:t>记得我还是个孩子的时候，每当夜晚，家里安静下来，我总是会听见门外轻轻的开合声，那是我妈妈躺下来的声音。我知道，她要去睡在我的房间里了。因为她说，每当我小的时候，都需要一个守护者，一直陪伴着我，直到我能够自己解决自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听到这个声音，我都会感到一丝不适，因为这意味着我的世界又变大了一点。我开始意识到，有时候大人们也不是那么坚不可摧，他们有自己的疲惫和忧愁。他们可能比我们想象中更加脆弱。</w:t>
      </w:r>
      <w:r>
        <w:rPr>
          <w:sz w:val="32"/>
          <w:szCs w:val="32"/>
        </w:rPr>
        <w:t>&lt;/p&gt;&lt;p&gt;&lt;img src="/static-img/p70TAmFRDMGM57olXjJzomJCET_Bt19sL0CgzqtPI8h5CvSkh_AzV16JpuY4c_n8.png"&gt;&lt;/p&gt;&lt;p&gt;</w:t>
      </w:r>
      <w:r>
        <w:rPr>
          <w:sz w:val="32"/>
          <w:szCs w:val="32"/>
        </w:rPr>
        <w:t>但即使如此，当我醒来后看到妈妈躺在床上时，我总能感受到一种安全感。这是一种来自于母亲爱心的力量，是一种无形的包容，是对孩子深深信任的一种体现。在那个年龄段，对于这种理解和宽容，我们还无法用言语去表达，只能通过眼神和拥抱来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习惯渐渐被替换成了更成熟、更独立的声音。但对于那些曾经“睡过女儿”的父亲们来说，无论多大的变化，这份情感都将永远镌刻在他们的心中。当你闭上眼睛，回忆起那段日子，你会发现，那些细微的情感线索，就像一条温柔而坚韧的人生河流，它一直流淌，从未停歇。</w:t>
      </w:r>
      <w:r>
        <w:rPr>
          <w:sz w:val="32"/>
          <w:szCs w:val="32"/>
        </w:rPr>
        <w:t>&lt;/p&gt;&lt;p&gt;&lt;img src="/static-img/VT3H5ZAAoMRCoa5NI79r2GJCET_Bt19sL0CgzqtPI8h5CvSkh_AzV16JpuY4c_n8.png"&gt;&lt;/p&gt;&lt;p&gt;&lt;a href = "/doc/562109-</w:t>
      </w:r>
      <w:r>
        <w:rPr>
          <w:sz w:val="32"/>
          <w:szCs w:val="32"/>
        </w:rPr>
        <w:t>睡过女儿的说说心情我爸爸的那份温暖</w:t>
      </w:r>
      <w:r>
        <w:rPr>
          <w:sz w:val="32"/>
          <w:szCs w:val="32"/>
        </w:rPr>
        <w:t>.doc" rel="alternate" download="562109-</w:t>
      </w:r>
      <w:r>
        <w:rPr>
          <w:sz w:val="32"/>
          <w:szCs w:val="32"/>
        </w:rPr>
        <w:t>睡过女儿的说说心情我爸爸的那份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