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探索韩国最新城市规划卡片一二三的智慧融合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韩国最新城市规划：卡片一、二、三的智慧融合与未来展望</w:t>
      </w:r>
      <w:r>
        <w:rPr>
          <w:sz w:val="32"/>
          <w:szCs w:val="32"/>
        </w:rPr>
        <w:t>&lt;/p&gt;&lt;p&gt;&lt;img src="/static-img/1FqvPRO_d96wObyyvr1dahJm1BzWPc2rd1CnVNEg8MkZ7k4BgzpPoc2qaEgtSh4Q.jpg"&gt;&lt;/p&gt;&lt;p&gt;</w:t>
      </w:r>
      <w:r>
        <w:rPr>
          <w:sz w:val="32"/>
          <w:szCs w:val="32"/>
        </w:rPr>
        <w:t>在全球范围内，城市规划一直是各国政府关注的话题。尤其是在科技飞速发展的今天，如何将传统与现代结合，以适应不断变化的人口结构、交通需求和环境问题，是所有城市都面临的挑战之一。韩国作为亚洲经济最发达的国家之一，其在这方面也展现了不俗的表现——“卡一卡二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项目就是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卡一”。这个概念代表的是传统市中心区域，对于许多老旧都市来说，这些地区往往是历史文化遗产浓厚的地方，也是商业活动和公共服务设施集中地。但随着时间推移，这些区域可能会出现拥挤、污染和安全问题等问题。例如，在首尔市中心，为了解决交通拥堵的问题，韩国政府实施了宽敞化道路计划，并且鼓励私人企业投资于绿色空间建设，如植物墙等。这不仅提升了环境质量，还增强了居民生活品质。</w:t>
      </w:r>
      <w:r>
        <w:rPr>
          <w:sz w:val="32"/>
          <w:szCs w:val="32"/>
        </w:rPr>
        <w:t>&lt;/p&gt;&lt;p&gt;&lt;img src="/static-img/y1-SQM7wpD_1Nqo7L3HuDhJm1BzWPc2rd1CnVNEg8MkZ7k4BgzpPoc2qaEgtSh4Q.jpg"&gt;&lt;/p&gt;&lt;p&gt;</w:t>
      </w:r>
      <w:r>
        <w:rPr>
          <w:sz w:val="32"/>
          <w:szCs w:val="32"/>
        </w:rPr>
        <w:t>接下来，“卡二”则指的是现代化核心区域，这里通常集聚高科技产业、金融服务以及创新的办公空间。这些地区通过智能化管理系统优化能源使用效率，同时还能提供更多灵活多样的工作场所，使得创新驱动型企业能够快速发展。在釜山这样的大都市中，可以看到大量高楼大厦林立，它们不仅是经济增长的象征，也展示了城市规划对促进技术进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卡三”代表的是未来的生态友好型城区设计。这部分重点关注可持续性和环保因素，比如减少排放、增加绿色建筑比例，以及利用太阳能和风能等可再生能源。比如，在仁川，一系列绿色工程正在进行，其中包括广泛植树造林以及开发水域公园，为居民提供清洁空气和休闲娱乐场所。此外，该省还致力于提高公共交通系统效率，如扩建轻轨网络以减少汽车尾气排放。</w:t>
      </w:r>
      <w:r>
        <w:rPr>
          <w:sz w:val="32"/>
          <w:szCs w:val="32"/>
        </w:rPr>
        <w:t>&lt;/p&gt;&lt;p&gt;&lt;img src="/static-img/p9kpEWIkhw_TcUdf9qXGWhJm1BzWPc2rd1CnVNEg8MkZ7k4BgzpPoc2qaEgtSh4Q.jpg"&gt;&lt;/p&gt;&lt;p&gt;</w:t>
      </w:r>
      <w:r>
        <w:rPr>
          <w:sz w:val="32"/>
          <w:szCs w:val="32"/>
        </w:rPr>
        <w:t>总结来说，“韩国卡一卡二 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是一个旨在整合不同层次城市功能，并实现可持续发展目标的大型项目。在这一过程中，不仅提升了居住环境，还激发了一系列创新思维，为人们带来了更好的生活体验。此外，由于涉及到众多专业领域，如建筑学、工程技术等，因此也为相关行业带来了新的机遇，加速技术变革，从而形成了一种良性循环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综合性的城市规划方案无疑为其他国家提供了一份宝贵经验，让我们期待未来的日子里，每个角落都会充满更加智慧与美丽的地理画卷。而对于那些追求卓越生活方式的人们来说，无论是在哪个阶段，都有机会享受到前所未有的便利与乐趣。</w:t>
      </w:r>
      <w:r>
        <w:rPr>
          <w:sz w:val="32"/>
          <w:szCs w:val="32"/>
        </w:rPr>
        <w:t>&lt;/p&gt;&lt;p&gt;&lt;img src="/static-img/TeQSXOIxvMwBFAxzqDgBShJm1BzWPc2rd1CnVNEg8MkZ7k4BgzpPoc2qaEgtSh4Q.jpg"&gt;&lt;/p&gt;&lt;p&gt;&lt;a href = "/doc/562149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韩国最新城市规划卡片一二三的智慧融合与未来展望</w:t>
      </w:r>
      <w:r>
        <w:rPr>
          <w:sz w:val="32"/>
          <w:szCs w:val="32"/>
        </w:rPr>
        <w:t>.doc" rel="alternate" download="562149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韩国最新城市规划卡片一二三的智慧融合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