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乃上将军概要战国英雄情深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部作品以其独特的情感纠葛和对爱情的深刻描绘而被广泛传颂。这部作品不仅仅是一场关于权力的斗争，更是两颗心灵相互倾诉、共鸣的故事。以下我们将从不同的角度探讨这部作品，揭示其内在魅力。</w:t>
      </w:r>
      <w:r>
        <w:rPr>
          <w:sz w:val="32"/>
          <w:szCs w:val="32"/>
        </w:rPr>
        <w:t>&lt;/p&gt;&lt;p&gt;&lt;img src="/static-img/txVwO1UoGKMEcG3lr3oB3EQ-onKxTbSq5xKn3Y6bUDc-ZsBVnc_p_9JqYMJxHn7w.jpeg"&gt;&lt;/p&gt;&lt;p&gt;</w:t>
      </w:r>
      <w:r>
        <w:rPr>
          <w:sz w:val="32"/>
          <w:szCs w:val="32"/>
        </w:rPr>
        <w:t>战国时期背景下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乱世之中，英雄们为了生存与发展，不断地征战四方，而在这场无休止的战争中，他们也找到了自己生命中的另一半。《妻乃上将军》通过这样的背景，将爱情与战争巧妙融合，让人感受到了那份难能可贵的情感真挚。在这个时代，每一次胜利都伴随着牺牲，每一次失败都带来新的思考，这些都为后来的英雄所铭记。</w:t>
      </w:r>
      <w:r>
        <w:rPr>
          <w:sz w:val="32"/>
          <w:szCs w:val="32"/>
        </w:rPr>
        <w:t>&lt;/p&gt;&lt;p&gt;&lt;img src="/static-img/xW0RAmd04q9fBDu7E-gvi0Q-onKxTbSq5xKn3Y6bUDc-ZsBVnc_p_9JqYMJxHn7w.jpeg"&gt;&lt;/p&gt;&lt;p&gt;</w:t>
      </w:r>
      <w:r>
        <w:rPr>
          <w:sz w:val="32"/>
          <w:szCs w:val="32"/>
        </w:rPr>
        <w:t>男女主角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男女主人公，一个是英勇善战的上将军，一位则是温柔贤惠的小夫人。在他们之间，是一种超越了平凡夫妇关系的深厚感情。每当夜幕降临，他们会一起坐在窗前，看着星空，对彼此的心事进行细腻的交流。这段感情不是由偶然引发，也不是轻易就能抹去，而是在无数次磨难之后慢慢成长。</w:t>
      </w:r>
      <w:r>
        <w:rPr>
          <w:sz w:val="32"/>
          <w:szCs w:val="32"/>
        </w:rPr>
        <w:t>&lt;/p&gt;&lt;p&gt;&lt;img src="/static-img/DUOzdEIrRMghFBf48EffNkQ-onKxTbSq5xKn3Y6bUDc-ZsBVnc_p_9JqYMJxHn7w.jpeg"&gt;&lt;/p&gt;&lt;p&gt;</w:t>
      </w:r>
      <w:r>
        <w:rPr>
          <w:sz w:val="32"/>
          <w:szCs w:val="32"/>
        </w:rPr>
        <w:t>家庭与忠诚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上将军，他需要面对国家和家人的不同要求。一方面，他有责任保护国家免受外敌侵扰；另一方面，他又不能忘记自己的家庭和妻子。他必须在忠诚与责任之间做出选择，这种决策往往充满了犹豫和痛苦，但他始终坚持自己的道德信仰，从不背叛自己所珍视的人和事物。</w:t>
      </w:r>
      <w:r>
        <w:rPr>
          <w:sz w:val="32"/>
          <w:szCs w:val="32"/>
        </w:rPr>
        <w:t>&lt;/p&gt;&lt;p&gt;&lt;img src="/static-img/RR1Q2sG7UHv8kpeKO-Og-0Q-onKxTbSq5xKn3Y6bUDc-ZsBVnc_p_9JqYMJxHn7w.jpeg"&gt;&lt;/p&gt;&lt;p&gt;</w:t>
      </w:r>
      <w:r>
        <w:rPr>
          <w:sz w:val="32"/>
          <w:szCs w:val="32"/>
        </w:rPr>
        <w:t>文化冲突下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政治、经济等多个层面上的文化冲突日益加剧，为何他能够保持住那个纯真的自我？他的答案很简单，那就是他的妻子。她总是在关键时刻给予他力量，她让他明白，无论发生什么，都有一个地方可以回归，那就是家园。那份来自于家的安全感，让他能够更加清晰地看待周围的一切，并作出正确的人生选择。</w:t>
      </w:r>
      <w:r>
        <w:rPr>
          <w:sz w:val="32"/>
          <w:szCs w:val="32"/>
        </w:rPr>
        <w:t>&lt;/p&gt;&lt;p&gt;&lt;img src="/static-img/sot6SqWXNgz-CTrzY_OxQUQ-onKxTbSq5xKn3Y6bUDc-ZsBVnc_p_9JqYMJxHn7w.jpeg"&gt;&lt;/p&gt;&lt;p&gt;</w:t>
      </w:r>
      <w:r>
        <w:rPr>
          <w:sz w:val="32"/>
          <w:szCs w:val="32"/>
        </w:rPr>
        <w:t>历史转折点上的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故事发生在历史的一个重要转折点，当时整个社会正处于动荡不安之中，上将军身边的人马不断变动，这样的环境使得所有人的命运变得不可预测。然而，在这种混沌之中，上将军依旧坚守着自己的信念，同时也学会了如何利用这些变故来增强自身实力，为自己以及家族谋求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价值观下对古典文本再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我们从这个故事中学到了很多关于勇气、忠诚以及家庭美德的事情。而且，由于它讲述的是过去，但同时它也是永恒的话题，它提醒我们即便生活充满挑战，我们也应该始终保持希望，因为最终光明总会到来。当我们阅读这样的古典文本时，我们不仅享受了一次穿越回去体验，还学到了许多宝贵的人生智慧。</w:t>
      </w:r>
      <w:r>
        <w:rPr>
          <w:sz w:val="32"/>
          <w:szCs w:val="32"/>
        </w:rPr>
        <w:t>&lt;/p&gt;&lt;p&gt;&lt;a href = "/doc/562232-</w:t>
      </w:r>
      <w:r>
        <w:rPr>
          <w:sz w:val="32"/>
          <w:szCs w:val="32"/>
        </w:rPr>
        <w:t>妻乃上将军概要战国英雄情深恋曲</w:t>
      </w:r>
      <w:r>
        <w:rPr>
          <w:sz w:val="32"/>
          <w:szCs w:val="32"/>
        </w:rPr>
        <w:t>.doc" rel="alternate" download="562232-</w:t>
      </w:r>
      <w:r>
        <w:rPr>
          <w:sz w:val="32"/>
          <w:szCs w:val="32"/>
        </w:rPr>
        <w:t>妻乃上将军概要战国英雄情深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