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总结揭秘古今神秘道门追踪修真者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的世界观与背景设定</w:t>
      </w:r>
      <w:r>
        <w:rPr>
          <w:sz w:val="32"/>
          <w:szCs w:val="32"/>
        </w:rPr>
        <w:t>&lt;/p&gt;&lt;p&gt;&lt;img src="/static-img/k5LkwX0u7zhmFWvzO27UFEppUL6_jFZoj5M6G-iGsf2_-JaojRzP2dZnijbzaLC7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构建了一片古老而又充满未知的世界。这里存在着各种各样的道门，每一家都有其独特的修炼方法和宗旨。这些道门不仅是修真者的聚集地，也是他们提升实力的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成长与挑战</w:t>
      </w:r>
      <w:r>
        <w:rPr>
          <w:sz w:val="32"/>
          <w:szCs w:val="32"/>
        </w:rPr>
        <w:t>&lt;/p&gt;&lt;p&gt;&lt;img src="/static-img/fFM7l9IpzO-hAbn8Dp4GQkppUL6_jFZoj5M6G-iGsf1N3GJViYcWjFhlrMR1vwH91u3zFx0ehookqvs4yNj80kxqdGGeMjJGm-NFMD4i9ltS6DziduQcJ5J2VWwlL1qNKg1yvyN-dZQY9B6VrFVu1w.jpg"&gt;&lt;/p&gt;&lt;p&gt;</w:t>
      </w:r>
      <w:r>
        <w:rPr>
          <w:sz w:val="32"/>
          <w:szCs w:val="32"/>
        </w:rPr>
        <w:t>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们从普通人到强大的修士，他们面临着无数磨难和考验。在这个过程中，他们学会了如何应对困境，如何运用自己的能力克服障碍，最终成为了一名真正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门间的纷争与合作</w:t>
      </w:r>
      <w:r>
        <w:rPr>
          <w:sz w:val="32"/>
          <w:szCs w:val="32"/>
        </w:rPr>
        <w:t>&lt;/p&gt;&lt;p&gt;&lt;img src="/static-img/sqllLzHaaLW8Hwg6ixJDKEppUL6_jFZoj5M6G-iGsf1N3GJViYcWjFhlrMR1vwH91u3zFx0ehookqvs4yNj80kxqdGGeMjJGm-NFMD4i9ltS6DziduQcJ5J2VWwlL1qNKg1yvyN-dZQY9B6VrFVu1w.jpg"&gt;&lt;/p&gt;&lt;p&gt;</w:t>
      </w:r>
      <w:r>
        <w:rPr>
          <w:sz w:val="32"/>
          <w:szCs w:val="32"/>
        </w:rPr>
        <w:t>随着故事的发展，不同道门之间出现了各种纷争，这些纷争往往源于资源稀缺、权力斗争等原因。但同时也有一些大势力在关键时刻展现出了超越界限的情谊，为大家共同对抗外敌提供了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隐藏之谜</w:t>
      </w:r>
      <w:r>
        <w:rPr>
          <w:sz w:val="32"/>
          <w:szCs w:val="32"/>
        </w:rPr>
        <w:t>&lt;/p&gt;&lt;p&gt;&lt;img src="/static-img/pFBG7s7YAgSirrd4X45u7kppUL6_jFZoj5M6G-iGsf1N3GJViYcWjFhlrMR1vwH91u3zFx0ehookqvs4yNj80kxqdGGeMjJGm-NFMD4i9ltS6DziduQcJ5J2VWwlL1qNKg1yvyN-dZQY9B6VrFVu1w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里，有很多神秘力量在幕后操控着局势，而这些力量背后的隐藏之谜则让人不断好奇。随着故事深入，我们逐渐了解到，一切似乎并非表面的那么简单，每一个事件都可能掩藏着更深层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哲学与内心探索</w:t>
      </w:r>
      <w:r>
        <w:rPr>
          <w:sz w:val="32"/>
          <w:szCs w:val="32"/>
        </w:rPr>
        <w:t>&lt;/p&gt;&lt;p&gt;&lt;img src="/static-img/iOIll9jC6CxRbdokpwM2L0ppUL6_jFZoj5M6G-iGsf1N3GJViYcWjFhlrMR1vwH91u3zFx0ehookqvs4yNj80kxqdGGeMjJGm-NFMD4i9ltS6DziduQcJ5J2VWwlL1qNKg1yvyN-dZQY9B6VrFVu1w.jpg"&gt;&lt;/p&gt;&lt;p&gt;</w:t>
      </w:r>
      <w:r>
        <w:rPr>
          <w:sz w:val="32"/>
          <w:szCs w:val="32"/>
        </w:rPr>
        <w:t>通过主角们在修行道路上的点滴体验，我们可以感受到一种深厚的人生哲理。这不仅仅是一部关于武侠冒险的小说，更是一本关于内心探索、坚持信念、勇敢前行的心灵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地球文学作品，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融合了丰富多彩的地球文化元素，使得整个小说充满了独特性和吸引力。每个章节都是精心编织的一段历史，让读者仿佛置身其中，与主人公同行。</w:t>
      </w:r>
      <w:r>
        <w:rPr>
          <w:sz w:val="32"/>
          <w:szCs w:val="32"/>
        </w:rPr>
        <w:t>&lt;/p&gt;&lt;p&gt;&lt;a href = "/doc/562394-</w:t>
      </w:r>
      <w:r>
        <w:rPr>
          <w:sz w:val="32"/>
          <w:szCs w:val="32"/>
        </w:rPr>
        <w:t>法相仙途总结揭秘古今神秘道门追踪修真者传奇征程</w:t>
      </w:r>
      <w:r>
        <w:rPr>
          <w:sz w:val="32"/>
          <w:szCs w:val="32"/>
        </w:rPr>
        <w:t>.doc" rel="alternate" download="562394-</w:t>
      </w:r>
      <w:r>
        <w:rPr>
          <w:sz w:val="32"/>
          <w:szCs w:val="32"/>
        </w:rPr>
        <w:t>法相仙途总结揭秘古今神秘道门追踪修真者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