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亲眼见证了这场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扒和三个熄妇误把舂药当糖吃，真是个让人捧腹的笑话。据说，那天老扒在村边的市场上闲逛，看到三个熄妇正在卖糖果。由于那时人们对一些传统医药品味并不熟悉，老扒一看那些颗粒饱满、颜色诱人的东西，就以为是新鲜出炉的糖果。</w:t>
      </w:r>
      <w:r>
        <w:rPr>
          <w:sz w:val="32"/>
          <w:szCs w:val="32"/>
        </w:rPr>
        <w:t>&lt;/p&gt;&lt;p&gt;&lt;img src="/static-img/a2SpqES9BE0WDkbtQovA5zvoNjrzslPJLiyWOrWQuhRAkUwcGqHvF7szEVol9ld7.jpg"&gt;&lt;/p&gt;&lt;p&gt;</w:t>
      </w:r>
      <w:r>
        <w:rPr>
          <w:sz w:val="32"/>
          <w:szCs w:val="32"/>
        </w:rPr>
        <w:t>他走过去问道：“这儿有没有什么好吃的糖果啊？”其中一个熄妇抬头看看他，然后回答：“当然，这些都是我们自己做的，甜得很。”老扒心想，这不就是我喜欢吃的吗？于是就买了几个小包回家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降临，他带着那几包“糖”回到家中，用茶水冲泡后，一股奇怪又苦涩的味道瞬间袭来。他立刻意识到自己的疏忽，但已经晚了，那几包被他大快朵颐了一半。幸好他的身体比较结实，没有发生太大的问题，但这件事却成为了全村人的笑谈。</w:t>
      </w:r>
      <w:r>
        <w:rPr>
          <w:sz w:val="32"/>
          <w:szCs w:val="32"/>
        </w:rPr>
        <w:t>&lt;/p&gt;&lt;p&gt;&lt;img src="/static-img/Hdt6LAa_RUICAAI4WQs1QDvoNjrzslPJLiyWOrWQuhRAkUwcGqHvF7szEVol9ld7.jpg"&gt;&lt;/p&gt;&lt;p&gt;</w:t>
      </w:r>
      <w:r>
        <w:rPr>
          <w:sz w:val="32"/>
          <w:szCs w:val="32"/>
        </w:rPr>
        <w:t>从此以后，每当有人提起这个笑话的时候，都会有人开玩笑地说：“记得别像老扒那样，以为舂药能当作糖食用哦！”这个故事也提醒我们，对于未知的事物要保持警惕，不可轻信，而对于传统知识也应该多加了解和尊重。这场关于“舂药与糖”的误会，让整个村子都充满了欢声笑语，也让每个人都学会了珍惜健康生活的一点小常识。</w:t>
      </w:r>
      <w:r>
        <w:rPr>
          <w:sz w:val="32"/>
          <w:szCs w:val="32"/>
        </w:rPr>
        <w:t>&lt;/p&gt;&lt;p&gt;&lt;a href = "/doc/562550-</w:t>
      </w:r>
      <w:r>
        <w:rPr>
          <w:sz w:val="32"/>
          <w:szCs w:val="32"/>
        </w:rPr>
        <w:t>老扒和三个熄妇误把舂药当糖吃我亲眼见证了这场笑话</w:t>
      </w:r>
      <w:r>
        <w:rPr>
          <w:sz w:val="32"/>
          <w:szCs w:val="32"/>
        </w:rPr>
        <w:t>.doc" rel="alternate" download="562550-</w:t>
      </w:r>
      <w:r>
        <w:rPr>
          <w:sz w:val="32"/>
          <w:szCs w:val="32"/>
        </w:rPr>
        <w:t>老扒和三个熄妇误把舂药当糖吃我亲眼见证了这场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