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OS</w:t>
      </w:r>
      <w:r>
        <w:rPr>
          <w:sz w:val="48"/>
          <w:szCs w:val="48"/>
        </w:rPr>
        <w:t>用户如何轻松访问花季传媒的免费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确保设备兼容性</w:t>
      </w:r>
      <w:r>
        <w:rPr>
          <w:sz w:val="32"/>
          <w:szCs w:val="32"/>
        </w:rPr>
        <w:t>&lt;/p&gt;&lt;p&gt;&lt;img src="/static-img/u2SjEcsEBifYuUlEShZ-xhJm1BzWPc2rd1CnVNEg8MkZ7k4BgzpPoc2qaEgtSh4Q.jpg"&gt;&lt;/p&gt;&lt;p&gt;</w:t>
      </w:r>
      <w:r>
        <w:rPr>
          <w:sz w:val="32"/>
          <w:szCs w:val="32"/>
        </w:rPr>
        <w:t>在进入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之前，首先需要确认你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是否满足运行该应用的最低系统要求。一般来说，最新版本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都能很好地支持大多数应用程序。如果你的设备还未更新到最新版本，可以通过设置中的“通用”选项下的“软件更新”来检查并安装最新的操作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花季传媒</w:t>
      </w:r>
      <w:r>
        <w:rPr>
          <w:sz w:val="32"/>
          <w:szCs w:val="32"/>
        </w:rPr>
        <w:t>app&lt;/p&gt;&lt;p&gt;&lt;img src="/static-img/D1Wx1mLVQmv-iQqJdJK_qRJm1BzWPc2rd1CnVNEg8MkZ7k4BgzpPoc2qaEgtSh4Q.jpg"&gt;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搜索“花季传媒”，然后点击搜索结果中的“获取”按钮下载和安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一步骤可能会需要一些时间，因为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上的某些应用可能因为审核原因而暂时不可用。在等待期间，你可以查看其他推荐或进行其他任务，以便尽快完成这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账号</w:t>
      </w:r>
      <w:r>
        <w:rPr>
          <w:sz w:val="32"/>
          <w:szCs w:val="32"/>
        </w:rPr>
        <w:t>&lt;/p&gt;&lt;p&gt;&lt;img src="/static-img/EemgSJCw7qj2BMhvqMskORJm1BzWPc2rd1CnVNEg8MkZ7k4BgzpPoc2qaEgtSh4Q.jpg"&gt;&lt;/p&gt;&lt;p&gt;</w:t>
      </w:r>
      <w:r>
        <w:rPr>
          <w:sz w:val="32"/>
          <w:szCs w:val="32"/>
        </w:rPr>
        <w:t>安装完毕后，启动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将被提示登录。如果你已经有账号，可以直接输入密码进行登录；如果没有账号，可以选择注册一个新的账号。记得保存好你的用户名和密码，以便下次使用时能够快速登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浏览内容目录</w:t>
      </w:r>
      <w:r>
        <w:rPr>
          <w:sz w:val="32"/>
          <w:szCs w:val="32"/>
        </w:rPr>
        <w:t>&lt;/p&gt;&lt;p&gt;&lt;img src="/static-img/Uda9-0e-YYKhU0Kfh36QTRJm1BzWPc2rd1CnVNEg8MkZ7k4BgzpPoc2qaEgtSh4Q.jpg"&gt;&lt;/p&gt;&lt;p&gt;</w:t>
      </w:r>
      <w:r>
        <w:rPr>
          <w:sz w:val="32"/>
          <w:szCs w:val="32"/>
        </w:rPr>
        <w:t>登陆成功后，你将进入到主界面，这里通常会有一个清晰的导航栏，让你可以轻松浏览各种类型的内容，如新闻、娱乐、教育等。你也可以根据自己的兴趣点进行筛选，比如看最近发布的视频或者文章，这样可以更快地找到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优惠功能</w:t>
      </w:r>
      <w:r>
        <w:rPr>
          <w:sz w:val="32"/>
          <w:szCs w:val="32"/>
        </w:rPr>
        <w:t>&lt;/p&gt;&lt;p&gt;&lt;img src="/static-img/VsHBejK1IoqCKEaTasBEIhJm1BzWPc2rd1CnVNEg8MkZ7k4BgzpPoc2qaEgtSh4Q.jpg"&gt;&lt;/p&gt;&lt;p&gt;</w:t>
      </w:r>
      <w:r>
        <w:rPr>
          <w:sz w:val="32"/>
          <w:szCs w:val="32"/>
        </w:rPr>
        <w:t>很多时候，为了吸引用户，一些平台会提供特定的优惠活动，比如限时免费观看某个节目或者特别折扣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。在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中，也常常能看到这样的福利，不要错过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反馈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在使用过程中遇到了什么问题，或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有什么改进建议，都可以通过内置反馈机制向开发者提交意见。这不仅能够帮助开发团队了解用户需求，还可能为你带来更好的体验。同时，也是对这个社区的一种贡献。</w:t>
      </w:r>
      <w:r>
        <w:rPr>
          <w:sz w:val="32"/>
          <w:szCs w:val="32"/>
        </w:rPr>
        <w:t>&lt;/p&gt;&lt;p&gt;&lt;a href = "/doc/562708-iOS</w:t>
      </w:r>
      <w:r>
        <w:rPr>
          <w:sz w:val="32"/>
          <w:szCs w:val="32"/>
        </w:rPr>
        <w:t>用户如何轻松访问花季传媒的免费内容</w:t>
      </w:r>
      <w:r>
        <w:rPr>
          <w:sz w:val="32"/>
          <w:szCs w:val="32"/>
        </w:rPr>
        <w:t>.doc" rel="alternate" download="562708-iOS</w:t>
      </w:r>
      <w:r>
        <w:rPr>
          <w:sz w:val="32"/>
          <w:szCs w:val="32"/>
        </w:rPr>
        <w:t>用户如何轻松访问花季传媒的免费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