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间隧道中的神秘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lt;/p&gt;&lt;p&gt;&lt;img src="/static-img/INAVuasaKO9Es3o6DrVoDbo94HnugYqU8qanCZVuJ7x5CvSkh_AzV16JpuY4c_n8.jpg"&gt;&lt;/p&gt;&lt;p&gt;</w:t>
      </w:r>
      <w:r>
        <w:rPr>
          <w:sz w:val="32"/>
          <w:szCs w:val="32"/>
        </w:rPr>
        <w:t>城市间隧道中的神秘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人们常常会忽略那些隐藏在日常生活之下的奇妙现象。然而，对于那些拥有敏锐观察力和好奇心的人来说，都市仙游却是一场探险的旅程。今天，我们就来揭开一段关于城市间隧道中的神秘寻踪。</w:t>
      </w:r>
      <w:r>
        <w:rPr>
          <w:sz w:val="32"/>
          <w:szCs w:val="32"/>
        </w:rPr>
        <w:t>&lt;/p&gt;&lt;p&gt;&lt;img src="/static-img/1YUghZh5qU1LidqzEpM55Lo94HnugYqU8qanCZVuJ7x5CvSkh_AzV16JpuY4c_n8.jpg"&gt;&lt;/p&gt;&lt;p&gt;</w:t>
      </w:r>
      <w:r>
        <w:rPr>
          <w:sz w:val="32"/>
          <w:szCs w:val="32"/>
        </w:rPr>
        <w:t>首先，让我们从一个著名的例子开始：伦敦的地铁站。在这个世界上最古老的地铁系统中，有一个传说：如果你在午夜时分，在车站里等待，可能会看到一位穿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服装、头戴礼帽的男子。他被称为“皮卡迪利大侠”，据说他是那个时代的一位英雄，他为了保护乘客而失去生命，现在成了地底世界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巴黎，那里的塞纳河畔有许多迷人的小巷和隐蔽角落。一条名叫马德莱娜小街的小巷，就隐藏了很多历史故事。这里曾经是艺术家们聚集的地方，他们以创作和自由为乐，而现在，这里成为了摄影师捕捉不同风格建筑的绝佳地点。</w:t>
      </w:r>
      <w:r>
        <w:rPr>
          <w:sz w:val="32"/>
          <w:szCs w:val="32"/>
        </w:rPr>
        <w:t>&lt;/p&gt;&lt;p&gt;&lt;img src="/static-img/EV3e2IBh9X3_B_FauDlo5bo94HnugYqU8qanCZVuJ7x5CvSkh_AzV16JpuY4c_n8.jpg"&gt;&lt;/p&gt;&lt;p&gt;</w:t>
      </w:r>
      <w:r>
        <w:rPr>
          <w:sz w:val="32"/>
          <w:szCs w:val="32"/>
        </w:rPr>
        <w:t>当然，也不能忘记日本东京，那里的某些商店街深处藏着传统庙宇。而在这些庙宇后面，有着丰富多彩的文化遗迹，比如京都的大阪城遗址公园，这里不仅保存了战国时代的大阪城，还有丰富的自然景观，如樱花盛开时节，是观赏独特美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地点之外，每个城市都有自己的秘密空间。如果你走进纽约市中心的一栋楼房，你可能会发现自己身处于一个超现代化地下购物中心。而若是在中国上海，你可以找到一些隐藏在繁华大街之间的小弄堂，这些地方保留了老上海风情，为游客提供了一次穿越回往昔的体验。</w:t>
      </w:r>
      <w:r>
        <w:rPr>
          <w:sz w:val="32"/>
          <w:szCs w:val="32"/>
        </w:rPr>
        <w:t>&lt;/p&gt;&lt;p&gt;&lt;img src="/static-img/C3Ucd7Bnq_TmuhVNfZs_Aro94HnugYqU8qanCZVuJ7x5CvSkh_AzV16JpuY4c_n8.jpg"&gt;&lt;/p&gt;&lt;p&gt;</w:t>
      </w:r>
      <w:r>
        <w:rPr>
          <w:sz w:val="32"/>
          <w:szCs w:val="32"/>
        </w:rPr>
        <w:t>总结来说，“都市仙游”并非简单意义上的旅游，而是一个需要细心观察、感悟每一个角落与每一次瞬间的心灵旅行。它让我们重新认识到城市，不仅仅是钢筋水泥堆砌起来的地方，它还有它独有的魔法与故事等待我们的探索与发现。</w:t>
      </w:r>
      <w:r>
        <w:rPr>
          <w:sz w:val="32"/>
          <w:szCs w:val="32"/>
        </w:rPr>
        <w:t>&lt;/p&gt;&lt;p&gt;&lt;a href = "/doc/562775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间隧道中的神秘寻踪</w:t>
      </w:r>
      <w:r>
        <w:rPr>
          <w:sz w:val="32"/>
          <w:szCs w:val="32"/>
        </w:rPr>
        <w:t>.doc" rel="alternate" download="562775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间隧道中的神秘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