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被这款美丽守护神俘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美丽一直是一种追求，不断寻找那一款能够让我眼周更显亮泽、不再干涩的产品。直到有一天，我遇见了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就像一个守护神一样静静地出现在我的面前。</w:t>
      </w:r>
      <w:r>
        <w:rPr>
          <w:sz w:val="32"/>
          <w:szCs w:val="32"/>
        </w:rPr>
        <w:t>&lt;/p&gt;&lt;p&gt;&lt;img src="/static-img/6tH3FhbpMIzxZ2G0xfJQTMC4yCPwBE1LpWcAVrX4ICT3Hrt9AjjKLeBu5t9Jwp3m.jpg"&gt;&lt;/p&gt;&lt;p&gt;</w:t>
      </w:r>
      <w:r>
        <w:rPr>
          <w:sz w:val="32"/>
          <w:szCs w:val="32"/>
        </w:rPr>
        <w:t>首先，它的名字就给我留下了深刻的印象，“美国伦理”这两个字，让人联想到的是高端且安全的产品。而“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意味着这是一款经过三次严格筛选和测试后，确保质量与效果的一款产品。我心想，这可能就是我所追寻的那款完美无瑕的眼部护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盖，那清新的香气瞬间充满整个空间，让我感觉仿佛进入了一片清新的绿洲。在细致地揉搓之后，我感受到了它独特的润泽力和滋养感。用手轻轻抚摸过双眼周，发现肌肤变得更加紧致，也没有之前那种干燥和粗糙感了。</w:t>
      </w:r>
      <w:r>
        <w:rPr>
          <w:sz w:val="32"/>
          <w:szCs w:val="32"/>
        </w:rPr>
        <w:t>&lt;/p&gt;&lt;p&gt;&lt;img src="/static-img/l7-h86XQniDyRnOnBNN_PsC4yCPwBE1LpWcAVrX4ICT3Hrt9AjjKLeBu5t9Jwp3m.jpg"&gt;&lt;/p&gt;&lt;p&gt;</w:t>
      </w:r>
      <w:r>
        <w:rPr>
          <w:sz w:val="32"/>
          <w:szCs w:val="32"/>
        </w:rPr>
        <w:t>使用几天后，我开始注意到自己的眼睛周围有了一定的变化。它们看起来更加饱满而不是之前那么枯瘦，每当我在镜子前打量自己时，都会对这些小小改变感到惊喜。这一切都是由于那个简单却又有效的小工具——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产品让我意识到了一个道理：虽然我们追求的是外表上的美丽，但最重要的是内在健康。如果我们的皮肤是健康且充满活力的，那么所有其他努力都将得到加倍回报。如今，每当我想要让自己焕发光彩时，我都会选择那个忠实的小伙伴——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MXy6mtHZbqfUkIrG2E69MC4yCPwBE1LpWcAVrX4ICT3Hrt9AjjKLeBu5t9Jwp3m.jpg"&gt;&lt;/p&gt;&lt;p&gt;&lt;a href = "/doc/56281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被这款美丽守护神俘获的</w:t>
      </w:r>
      <w:r>
        <w:rPr>
          <w:sz w:val="32"/>
          <w:szCs w:val="32"/>
        </w:rPr>
        <w:t>.doc" rel="alternate" download="56281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被这款美丽守护神俘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