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隐世巨擘我演过的角色都是隐藏大佬</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影视界，演员们通常扮演各种角色，从正面英雄到反派恶棍，从温文尔雅的学者到豪放不羁的侠客，每一个角色的背后都有着不同的故事和人物特点。然而，有些演员却选择了走一条不同于众的道路，他们扮演的是那些隐藏大佬，这种角色往往是电影中最神秘、最复杂、最难以捉摸的人物。</w:t>
      </w:r>
      <w:r>
        <w:rPr>
          <w:sz w:val="32"/>
          <w:szCs w:val="32"/>
        </w:rPr>
        <w:t>&lt;/p&gt;&lt;p&gt;&lt;img src="/static-img/ms9YRpV6H-wZ8qQmQqTQI0Q-onKxTbSq5xKn3Y6bUDc-ZsBVnc_p_9JqYMJxHn7w.png"&gt;&lt;/p&gt;&lt;p&gt;</w:t>
      </w:r>
      <w:r>
        <w:rPr>
          <w:sz w:val="32"/>
          <w:szCs w:val="32"/>
        </w:rPr>
        <w:t>隐藏大佬：影视中的隐形力量</w:t>
      </w:r>
      <w:r>
        <w:rPr>
          <w:sz w:val="32"/>
          <w:szCs w:val="32"/>
        </w:rPr>
        <w:t>&lt;/p&gt;&lt;p&gt;</w:t>
      </w:r>
      <w:r>
        <w:rPr>
          <w:sz w:val="32"/>
          <w:szCs w:val="32"/>
        </w:rPr>
        <w:t>在很多作品中，我们会看到这样一些人物，他们虽然并不总是出现在镜头前，但他们却能够操纵整个剧情的发展方向。他们可能是一个高深莫测的组织领导者，也可能是一个幕后的策划者，无论是在政治斗争中还是在商业竞争中，他们都是不可或缺的一部分。</w:t>
      </w:r>
      <w:r>
        <w:rPr>
          <w:sz w:val="32"/>
          <w:szCs w:val="32"/>
        </w:rPr>
        <w:t>&lt;/p&gt;&lt;p&gt;&lt;img src="/static-img/FFK6p7H1HHdZ484Cm_huJkQ-onKxTbSq5xKn3Y6bUDc-ZsBVnc_p_9JqYMJxHn7w.jpg"&gt;&lt;/p&gt;&lt;p&gt;</w:t>
      </w:r>
      <w:r>
        <w:rPr>
          <w:sz w:val="32"/>
          <w:szCs w:val="32"/>
        </w:rPr>
        <w:t>我自己也曾经扮演过这样一些角色。在一次拍摄期间，我饰演了一位名为“老张”的人。他是一位企业家，在外表上看似平凡无奇，但实际上，他控制着整个市内的大部分产业。他的影响力之广，不仅让人惊叹，也让我对这个角色的魅力产生了深刻印象。</w:t>
      </w:r>
      <w:r>
        <w:rPr>
          <w:sz w:val="32"/>
          <w:szCs w:val="32"/>
        </w:rPr>
        <w:t>&lt;/p&gt;&lt;p&gt;</w:t>
      </w:r>
      <w:r>
        <w:rPr>
          <w:sz w:val="32"/>
          <w:szCs w:val="32"/>
        </w:rPr>
        <w:t>扮 演 隐 移</w:t>
      </w:r>
      <w:r>
        <w:rPr>
          <w:sz w:val="32"/>
          <w:szCs w:val="32"/>
        </w:rPr>
        <w:t>&lt;/p&gt;&lt;p&gt;&lt;img src="/static-img/l_3Dv6U8ZadA-XAa2BQ0tEQ-onKxTbSq5xKn3Y6bUDc-ZsBVnc_p_9JqYMJxHn7w.png"&gt;&lt;/p&gt;&lt;p&gt;</w:t>
      </w:r>
      <w:r>
        <w:rPr>
          <w:sz w:val="32"/>
          <w:szCs w:val="32"/>
        </w:rPr>
        <w:t>一 位 亿 财 家 的 深 度 描 绘</w:t>
      </w:r>
      <w:r>
        <w:rPr>
          <w:sz w:val="32"/>
          <w:szCs w:val="32"/>
        </w:rPr>
        <w:t>&lt;/p&gt;&lt;p&gt;</w:t>
      </w:r>
      <w:r>
        <w:rPr>
          <w:sz w:val="32"/>
          <w:szCs w:val="32"/>
        </w:rPr>
        <w:t>通过不断地观察和研究，我发现隐藏大佬并非只存在于传统意义上的商业领域，他们也可以出现在文学作品或者历史事件当中。这时，“隐移”就显得尤为重要，因为这意味着隐藏大佬必须用一种特殊的方式来展现自己的存在感，同时又不失其作为引导者的作用。</w:t>
      </w:r>
      <w:r>
        <w:rPr>
          <w:sz w:val="32"/>
          <w:szCs w:val="32"/>
        </w:rPr>
        <w:t>&lt;/p&gt;&lt;p&gt;&lt;img src="/static-img/ycHQ6FQ5-Sw-cFqrCpwMSEQ-onKxTbSq5xKn3Y6bUDc-ZsBVnc_p_9JqYMJxHn7w.png"&gt;&lt;/p&gt;&lt;p&gt;</w:t>
      </w:r>
      <w:r>
        <w:rPr>
          <w:sz w:val="32"/>
          <w:szCs w:val="32"/>
        </w:rPr>
        <w:t>我还记得有一次，我饰演了一位叫做“王先生”的人物。他是一位慈善家，总是在暗处默默地帮助那些需要援助的人。我需要通过细微的情绪变化和眼神交流来表现他内心深处对于正义事业所持有的坚定信念，以及他如何通过小小的一举一动去影响社会，而这些则都是在观众眼里几乎无法察觉的情况下完成的。</w:t>
      </w:r>
      <w:r>
        <w:rPr>
          <w:sz w:val="32"/>
          <w:szCs w:val="32"/>
        </w:rPr>
        <w:t>&lt;/p&gt;&lt;p&gt;</w:t>
      </w:r>
      <w:r>
        <w:rPr>
          <w:sz w:val="32"/>
          <w:szCs w:val="32"/>
        </w:rPr>
        <w:t>影 响 力 的 浩 瀚</w:t>
      </w:r>
      <w:r>
        <w:rPr>
          <w:sz w:val="32"/>
          <w:szCs w:val="32"/>
        </w:rPr>
        <w:t>&lt;/p&gt;&lt;p&gt;&lt;img src="/static-img/btnhmst1ZBjk3jxjx3Bgb0Q-onKxTbSq5xKn3Y6bUDc-ZsBVnc_p_9JqYMJxHn7w.jpg"&gt;&lt;/p&gt;&lt;p&gt;</w:t>
      </w:r>
      <w:r>
        <w:rPr>
          <w:sz w:val="32"/>
          <w:szCs w:val="32"/>
        </w:rPr>
        <w:t>从 屏 幕 到 实 际 生 活</w:t>
      </w:r>
      <w:r>
        <w:rPr>
          <w:sz w:val="32"/>
          <w:szCs w:val="32"/>
        </w:rPr>
        <w:t>&lt;/p&gt;&lt;p&gt;</w:t>
      </w:r>
      <w:r>
        <w:rPr>
          <w:sz w:val="32"/>
          <w:szCs w:val="32"/>
        </w:rPr>
        <w:t>隐藏大佬不仅仅是在屏幕上的虚构角色，它们也常常映射到了现实生活中的某些人身上。我们周围有许多这样的个体，他们或许不是公众人物，但是他们的话语和行动却能左右人们的心思。当你听到一个人的声音，却不知道那个人究竟是谁时，你就会体验到那种被动地接受信息而又无法明确来源的情感状态，这就是隐藏大佬给予我们的感觉——既令人敬畏，又充满了迷惑与好奇。</w:t>
      </w:r>
      <w:r>
        <w:rPr>
          <w:sz w:val="32"/>
          <w:szCs w:val="32"/>
        </w:rPr>
        <w:t>&lt;/p&gt;&lt;p&gt;</w:t>
      </w:r>
      <w:r>
        <w:rPr>
          <w:sz w:val="32"/>
          <w:szCs w:val="32"/>
        </w:rPr>
        <w:t>我尝试将这种感觉融入我的每一次表演，使得每个角色的轮廓更加鲜活，更接近真实。在一个关于古代官场的小说改编片段里，我饰演了一位宰相，他虽然并不经常露面，但他的决策直接影响着朝廷百姓的心命安危。我学会了如何利用肢体语言、语气调节以及眼神交流来传达这个角色的权威性，同时又保持一定程度的谨慎与低调，这样的表达方式使得这个角色更加符合“隐藏大佬”的定义。</w:t>
      </w:r>
      <w:r>
        <w:rPr>
          <w:sz w:val="32"/>
          <w:szCs w:val="32"/>
        </w:rPr>
        <w:t>&lt;/p&gt;&lt;p&gt;</w:t>
      </w:r>
      <w:r>
        <w:rPr>
          <w:sz w:val="32"/>
          <w:szCs w:val="32"/>
        </w:rPr>
        <w:t>探 寻 真 正 意 思</w:t>
      </w:r>
      <w:r>
        <w:rPr>
          <w:sz w:val="32"/>
          <w:szCs w:val="32"/>
        </w:rPr>
        <w:t>&lt;/p&gt;&lt;p&gt;</w:t>
      </w:r>
      <w:r>
        <w:rPr>
          <w:sz w:val="32"/>
          <w:szCs w:val="32"/>
        </w:rPr>
        <w:t>在 现 实 中 搜 寻 角 色 精 神</w:t>
      </w:r>
      <w:r>
        <w:rPr>
          <w:sz w:val="32"/>
          <w:szCs w:val="32"/>
        </w:rPr>
        <w:t>&lt;/p&gt;&lt;p&gt;</w:t>
      </w:r>
      <w:r>
        <w:rPr>
          <w:sz w:val="32"/>
          <w:szCs w:val="32"/>
        </w:rPr>
        <w:t>探索“隐藏大佑”这一主题，让我意识到即便是在现实生活当中，我们也是不断寻找并且解读那些不可见但影响力巨大的力量。而作为艺术工作者，我们更应该用我们的创作去揭示这些力量背后的真相，用故事去唤醒人们对于那些潜伏于幕后的伟大的认识，并激发公众对于此类主题更多思考和讨论。</w:t>
      </w:r>
      <w:r>
        <w:rPr>
          <w:sz w:val="32"/>
          <w:szCs w:val="32"/>
        </w:rPr>
        <w:t>&lt;/p&gt;&lt;p&gt;</w:t>
      </w:r>
      <w:r>
        <w:rPr>
          <w:sz w:val="32"/>
          <w:szCs w:val="32"/>
        </w:rPr>
        <w:t>最后，无论是我身为的一个普通观众，还是站在舞台上的那个施展魔法的人，那些被称作“隐藏大佑”的形象，都会继续留给我无尽遐想，是因为它们代表了人类社会最高尚且最复杂的情感结构——权力、智慧以及意志力的交织。此路漫漫，其實無涯，如果說這就是生命本身，那麼我們每個人都應該成為一個完美無瑕的大戲劇場里的主角，這樣我們才能真正掌握自己的命運，並讓世界為之震撼。</w:t>
      </w:r>
      <w:r>
        <w:rPr>
          <w:sz w:val="32"/>
          <w:szCs w:val="32"/>
        </w:rPr>
        <w:t>&lt;/p&gt;&lt;p&gt;&lt;a href = "/doc/562845-</w:t>
      </w:r>
      <w:r>
        <w:rPr>
          <w:sz w:val="32"/>
          <w:szCs w:val="32"/>
        </w:rPr>
        <w:t>隐世巨擘我演过的角色都是隐藏大佬</w:t>
      </w:r>
      <w:r>
        <w:rPr>
          <w:sz w:val="32"/>
          <w:szCs w:val="32"/>
        </w:rPr>
        <w:t>.doc" rel="alternate" download="562845-</w:t>
      </w:r>
      <w:r>
        <w:rPr>
          <w:sz w:val="32"/>
          <w:szCs w:val="32"/>
        </w:rPr>
        <w:t>隐世巨擘我演过的角色都是隐藏大佬</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