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记得我当年穿上那件绣花裙心跳如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我的新娘之姿，那是我们爱情故事的开篇。嫁时衣，是婚姻开始的象征，是对未来的承诺，也是我成人的标志。</w:t>
      </w:r>
      <w:r>
        <w:rPr>
          <w:sz w:val="32"/>
          <w:szCs w:val="32"/>
        </w:rPr>
        <w:t>&lt;/p&gt;&lt;p&gt;&lt;img src="/static-img/oAzCTG3tSe92k3fIegaysUQ-onKxTbSq5xKn3Y6bUDc-ZsBVnc_p_9JqYMJxHn7w.png"&gt;&lt;/p&gt;&lt;p&gt;</w:t>
      </w:r>
      <w:r>
        <w:rPr>
          <w:sz w:val="32"/>
          <w:szCs w:val="32"/>
        </w:rPr>
        <w:t>我从小就听妈妈说起嫁时衣的重要性，它不仅仅是一件衣服，更是一段家史，一份文化传承。小时候，我总在姐妹间分享着每一位姑奶奶、姑婆婆嫁出门时穿过的美丽装扮，每一件都有它独特的故事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结婚前夕，当裁缝师傅拿来这条洁白无瑕、金线点缀的小旗袍，我几乎要哭了。那不是普通的人生里简单的一次选择，而是一个人命运的大转折。我想起了曾经听到的那些关于嫁妆与嫁娶的话题，那些关于未来夫妻生活幸福与否的话语，都似乎变得那么真切了。</w:t>
      </w:r>
      <w:r>
        <w:rPr>
          <w:sz w:val="32"/>
          <w:szCs w:val="32"/>
        </w:rPr>
        <w:t>&lt;/p&gt;&lt;p&gt;&lt;img src="/static-img/z66DczXjxOFD1sR9KOuFw0Q-onKxTbSq5xKn3Y6bUDc-ZsBVnc_p_9JqYMJxHn7w.jpg"&gt;&lt;/p&gt;&lt;p&gt;</w:t>
      </w:r>
      <w:r>
        <w:rPr>
          <w:sz w:val="32"/>
          <w:szCs w:val="32"/>
        </w:rPr>
        <w:t>随着时间流逝，这个世界变迩，人们对于“嫁时衣”的看法也在改变。但对于我来说，无论时代如何变化，“嫁时衣”永远代表着那个温暖而又神圣的瞬间——当你成为另一个生命共同体的一部分，你的心跳响彻整个宇宙。你是否还记得，那天你的眼中闪烁着什么？我记得很清楚，那是我第一次真正地感受到了爱情带来的震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穿上那件绣花裙的时候，我仿佛可以听到自己内心的声音在诉说：这是新的开始。这不是结束，而是另一个旅程刚刚拉开帷幕。而这个旅程，不管走多远，不管遇到多少风雨，我们都会携手共进，因为我们知道，无论未来怎么样，“嫁时衣”背后的爱和承诺，将伴随我们左右。</w:t>
      </w:r>
      <w:r>
        <w:rPr>
          <w:sz w:val="32"/>
          <w:szCs w:val="32"/>
        </w:rPr>
        <w:t>&lt;/p&gt;&lt;p&gt;&lt;img src="/static-img/GfEiIk04tZSWmgVuwC8r8kQ-onKxTbSq5xKn3Y6bUDc-ZsBVnc_p_9JqYMJxHn7w.png"&gt;&lt;/p&gt;&lt;p&gt;&lt;a href = "/doc/563336-</w:t>
      </w:r>
      <w:r>
        <w:rPr>
          <w:sz w:val="32"/>
          <w:szCs w:val="32"/>
        </w:rPr>
        <w:t>嫁时衣记得我当年穿上那件绣花裙心跳如鼓</w:t>
      </w:r>
      <w:r>
        <w:rPr>
          <w:sz w:val="32"/>
          <w:szCs w:val="32"/>
        </w:rPr>
        <w:t>.doc" rel="alternate" download="563336-</w:t>
      </w:r>
      <w:r>
        <w:rPr>
          <w:sz w:val="32"/>
          <w:szCs w:val="32"/>
        </w:rPr>
        <w:t>嫁时衣记得我当年穿上那件绣花裙心跳如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