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1980</w:t>
      </w:r>
      <w:r>
        <w:rPr>
          <w:sz w:val="48"/>
          <w:szCs w:val="48"/>
        </w:rPr>
        <w:t>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沉浮如饥似渴电影的文化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沉浮：《如饥似渴》电影的文化印记</w:t>
      </w:r>
      <w:r>
        <w:rPr>
          <w:sz w:val="32"/>
          <w:szCs w:val="32"/>
        </w:rPr>
        <w:t>&lt;/p&gt;&lt;p&gt;&lt;img src="/static-img/uE3zePOVtosiDBG7jyZKv8C4yCPwBE1LpWcAVrX4ICT3Hrt9AjjKLeBu5t9Jwp3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中国大陆，电影《如饥似渴》是一部引人入胜的作品，它不仅仅是关于一个年轻人的成长经历，更是反映了那个时代人们对于梦想、爱情和现实生活的深刻探索。影片以其独特的艺术风格和深刻的情感内涵，在观众心中留下了一道难忘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社会正处于变革之中，一些青年学生怀揣着对未来世界的美好憧憬，他们热切地追求知识和理想。电影中的主人公周小虎，他的一生充满了挫折与奋斗，但他从未放弃过对美好生活的向往。这一主题激励着当时许多年轻人，也让他们学会了如何在逆境中坚持自己的梦想。</w:t>
      </w:r>
      <w:r>
        <w:rPr>
          <w:sz w:val="32"/>
          <w:szCs w:val="32"/>
        </w:rPr>
        <w:t>&lt;/p&gt;&lt;p&gt;&lt;img src="/static-img/pLXVXV2WjeXTG-ZCyXPpM8C4yCPwBE1LpWcAVrX4ICT3Hrt9AjjKLeBu5t9Jwp3m.png"&gt;&lt;/p&gt;&lt;p&gt;&amp;#34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本身也具有强烈的情感色彩，它形容一种极度渴望或贪婪的心态。在这部电影里，这种状态体现在主角对知识、友谊以及爱情的无尽追求上。他像是在干旱的人间寻找那份甘露，就像我们现代人一样，无论多么艰辛，都愿意为了梦想而不断前行。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版《如饥似渴》不仅是一个故事，它更像是那个时代的一个缩影。它展示了当时人们对于个性自由、思想解放以及社会进步所抱有的希望。而这些希望虽然有时候会因为现实压力而变得模糊，但它们却是推动社会发展、塑造个人命运不可或缺的一部分。</w:t>
      </w:r>
      <w:r>
        <w:rPr>
          <w:sz w:val="32"/>
          <w:szCs w:val="32"/>
        </w:rPr>
        <w:t>&lt;/p&gt;&lt;p&gt;&lt;img src="/static-img/gIEe3yvQ8bwBSPjj8H7kssC4yCPwBE1LpWcAVrX4ICT3Hrt9AjjKLeBu5t9Jwp3m.png"&gt;&lt;/p&gt;&lt;p&gt;</w:t>
      </w:r>
      <w:r>
        <w:rPr>
          <w:sz w:val="32"/>
          <w:szCs w:val="32"/>
        </w:rPr>
        <w:t>影片中的每一个角色都有其鲜明的人物特色，从周小虎到他的朋友们，每个人都有自己独特的问题和困惑，他们通过相互帮助，最终走向自我认同。这也是《如饥似渴》的魅力所在——它不只是讲述故事，更是在用真实的人物来讲述我们共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《如饥似渴》，不禁感慨那些年轻人的勇气与执着，以及他们对于理想世界构建的心血手笔。在这个快速变化的大环境下，我们依然可以从这部老电影中汲取灵感，不断追求自己的目标，即使面临重重困难，也要像主角那样“如饥似渴”地去努力，因为只有这样，我们才能真正实现自我的价值，并为这个世界带来新的光芒。</w:t>
      </w:r>
      <w:r>
        <w:rPr>
          <w:sz w:val="32"/>
          <w:szCs w:val="32"/>
        </w:rPr>
        <w:t>&lt;/p&gt;&lt;p&gt;&lt;img src="/static-img/iMeYEdIC0tHQ8SF2g4-RXsC4yCPwBE1LpWcAVrX4ICT3Hrt9AjjKLeBu5t9Jwp3m.png"&gt;&lt;/p&gt;&lt;p&gt;&lt;a href = "/doc/563385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沉浮如饥似渴电影的文化印记</w:t>
      </w:r>
      <w:r>
        <w:rPr>
          <w:sz w:val="32"/>
          <w:szCs w:val="32"/>
        </w:rPr>
        <w:t>.doc" rel="alternate" download="563385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沉浮如饥似渴电影的文化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