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入口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探索无限娱乐轻松访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JE-0l2tn-yq0cYx8pnZ9O17qWCk9pw8flh2SuNArL03iXSzorZxc3AvPl31vTb3.jpg"&gt;&lt;/p&gt;&lt;p&gt;</w:t>
      </w:r>
      <w:r>
        <w:rPr>
          <w:sz w:val="32"/>
          <w:szCs w:val="32"/>
        </w:rPr>
        <w:t>在这个快节奏的数字时代，我们经常被各种信息洪流包围，寻找一个可以轻松获取各类内容的平台成为了许多人心中的需求。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正是满足这一需求的完美选择，它为苹果设备用户提供了一个无缝连接娱乐、资讯和社交世界的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gdRVIwceH-THRiXzg_dKO17qWCk9pw8flh2SuNArL03iXSzorZxc3AvPl31vTb3.jpg"&gt;&lt;/p&gt;&lt;p&gt;</w:t>
      </w:r>
      <w:r>
        <w:rPr>
          <w:sz w:val="32"/>
          <w:szCs w:val="32"/>
        </w:rPr>
        <w:t>要开始你的探索之旅，只需要简单几步就能完成安装和注册。首先，打开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搜索“花季传媒”，点击进入页面，然后下载并安装应用程序。安装后，按照提示注册账号，这个过程通常只需几分钟时间，你就可以获得一张个人化的登录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提供哪些服务？</w:t>
      </w:r>
      <w:r>
        <w:rPr>
          <w:sz w:val="32"/>
          <w:szCs w:val="32"/>
        </w:rPr>
        <w:t>&lt;/p&gt;&lt;p&gt;&lt;img src="/static-img/JdlbLc5HLK99YllTFJtiR-17qWCk9pw8flh2SuNArL03iXSzorZxc3AvPl31vTb3.jpg"&gt;&lt;/p&gt;&lt;p&gt;</w:t>
      </w:r>
      <w:r>
        <w:rPr>
          <w:sz w:val="32"/>
          <w:szCs w:val="32"/>
        </w:rPr>
        <w:t>通过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你将有机会体验到丰富多彩的人文关怀、时事热点、生活技巧以及娱乐新闻等内容。在这里，无论你对科技新潮流感兴趣，还是想要了解最新电影推荐，都能找到满足你好奇心的答案。此外，还有专属社区，让你能够与志同道合的小伙伴分享想法交流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使用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fsMKuxw4704Z9_07FdI6-17qWCk9pw8flh2SuNArL03iXSzorZxc3AvPl31vTb3.jpg"&gt;&lt;/p&gt;&lt;p&gt;</w:t>
      </w:r>
      <w:r>
        <w:rPr>
          <w:sz w:val="32"/>
          <w:szCs w:val="32"/>
        </w:rPr>
        <w:t>相比于其他付费或限制性较强的应用程序，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以其开放透明且不收取任何费用赢得了广大用户的心。它致力于打造一个公平竞争环境，让每个创作者都有机会展示自己的才华，而不会因为财力限制而无法接触到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flowermedia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xK0J1opHQXRtO-84DXqQj-17qWCk9pw8flh2SuNArL03iXSzorZxc3AvPl31vTb3.jpg"&gt;&lt;/p&gt;&lt;p&gt;</w:t>
      </w:r>
      <w:r>
        <w:rPr>
          <w:sz w:val="32"/>
          <w:szCs w:val="32"/>
        </w:rPr>
        <w:t>截至目前，为数不少用户已经成功地利用了这个平台，并给予了积极反馈。大多数评价者赞赏其简洁易用的操作界面，以及快速加载速度，使得即使是在移动网络条件下，也能够享受到流畅无阻浏览体验。此外，该平台还定期更新内容，以确保用户始终能够看到最新鲜最热的话题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不断涌现出新的功能和创新模式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融合，将会更深入地改变我们对信息消费方式的理解。而作为一款前瞻性的应用程序，开发团队也在不断探索这些可能性，以进一步提升用户体验，为未来的数字生活带来更多惊喜。</w:t>
      </w:r>
      <w:r>
        <w:rPr>
          <w:sz w:val="32"/>
          <w:szCs w:val="32"/>
        </w:rPr>
        <w:t>&lt;/p&gt;&lt;p&gt;&lt;a href = "/doc/563470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探索无限娱乐轻松访问</w:t>
      </w:r>
      <w:r>
        <w:rPr>
          <w:sz w:val="32"/>
          <w:szCs w:val="32"/>
        </w:rPr>
        <w:t>.doc" rel="alternate" download="563470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探索无限娱乐轻松访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