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湿透了的热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角色们经常因为各种原因而感到沮丧或者绝望，但最终总是能够找到前进的力量。看你都湿透了，这一系列动漫视频展现了一种特别的情感表达方式，它们让我们对这些虚构的人物产生共鸣和深刻的理解。</w:t>
      </w:r>
      <w:r>
        <w:rPr>
          <w:sz w:val="32"/>
          <w:szCs w:val="32"/>
        </w:rPr>
        <w:t>&lt;/p&gt;&lt;p&gt;&lt;img src="/static-img/8UshwvMWarRO_PTObug_Y8oiGWsVvcycr5V8Bdwv8fwEsniMj7rwQVgUJhONyrrI.png"&gt;&lt;/p&gt;&lt;p&gt;</w:t>
      </w:r>
      <w:r>
        <w:rPr>
          <w:sz w:val="32"/>
          <w:szCs w:val="32"/>
        </w:rPr>
        <w:t>超越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逆境时，每个人都会有不同的反应，有些人会选择放弃，而有些人则会用这份痛苦作为燃料来推动自己向前。无论是在学业上、工作上还是生活中的其他方面，都存在着这样的场景。而看你都湿透了这类视频，就像是给予那些努力奋斗但仍然感到无助的人一些鼓励和支持，让他们知道不仅仅是自己在为自己的梦想付出努力。</w:t>
      </w:r>
      <w:r>
        <w:rPr>
          <w:sz w:val="32"/>
          <w:szCs w:val="32"/>
        </w:rPr>
        <w:t>&lt;/p&gt;&lt;p&gt;&lt;img src="/static-img/PdR-7coIdaYqpFcEY5fDdMoiGWsVvcycr5V8Bdwv8fwEsniMj7rwQVgUJhONyrrI.pn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往往以其独特的手法描绘人物内心世界，使得观众能够更直观地感受到角色的情绪变化。在看你都湿透了这类视频中，我们可以看到角色的一丝不苟，一点点泪水，是一种非常真实的情感表达，触发观众内心深处的共鸣。</w:t>
      </w:r>
      <w:r>
        <w:rPr>
          <w:sz w:val="32"/>
          <w:szCs w:val="32"/>
        </w:rPr>
        <w:t>&lt;/p&gt;&lt;p&gt;&lt;img src="/static-img/EtueDIjPLZegwj05Ae-t58oiGWsVvcycr5V8Bdwv8fwEsniMj7rwQVgUJhONyrrI.png"&gt;&lt;/p&gt;&lt;p&gt;</w:t>
      </w:r>
      <w:r>
        <w:rPr>
          <w:sz w:val="32"/>
          <w:szCs w:val="32"/>
        </w:rPr>
        <w:t>坚持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成功的人物背后，都有一段艰辛卓绝的过程。而看你都湿透了这些视频，则通过镜头语言巧妙地展示出了人物坚持追求理想，不顾一切困难，最终实现目标的心路历程，这样的故事激励着人们去勇敢面对挑战。</w:t>
      </w:r>
      <w:r>
        <w:rPr>
          <w:sz w:val="32"/>
          <w:szCs w:val="32"/>
        </w:rPr>
        <w:t>&lt;/p&gt;&lt;p&gt;&lt;img src="/static-img/yOeA7JO02LedErLOG1bGYsoiGWsVvcycr5V8Bdwv8fwEsniMj7rwQVgUJhONyrrI.pn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角色的悲欢离合，我们不能不思考现实生活中的问题，比如教育体系的问题、社会歧视等。这也提醒我们要关注周围人的情况，无论是在学校还是职场，要学会同理心，帮助那些需要帮助的人，因为每个人都是独特且重要的一部分。</w:t>
      </w:r>
      <w:r>
        <w:rPr>
          <w:sz w:val="32"/>
          <w:szCs w:val="32"/>
        </w:rPr>
        <w:t>&lt;/p&gt;&lt;p&gt;&lt;img src="/static-img/md8D3Kq5Nk95ACXJ9wGVPMoiGWsVvcycr5V8Bdwv8fwEsniMj7rwQVgUJhONyrrI.pn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人员通过精细打磨每一个细节，从角色设计到背景布置，再到色彩搭配，他们将所有元素融入一起，为我们呈现出震撼人心的情感戏剧。看你都湿透了这样的作品，更是充分展现了动画艺术形式上的可能性和魅力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日本动漫文化已经成为全球性的文化现象之一，其影响力渗透到了各个领域，从游戏、漫画到电影再到音乐，每个层面上都有它独特的声音。因此，看你都湿透了这样的作品，也成为了这一文化传统的一部分，它们连接起不同国家人民之间共同的情感体验。</w:t>
      </w:r>
      <w:r>
        <w:rPr>
          <w:sz w:val="32"/>
          <w:szCs w:val="32"/>
        </w:rPr>
        <w:t>&lt;/p&gt;&lt;p&gt;&lt;a href = "/doc/563696-</w:t>
      </w:r>
      <w:r>
        <w:rPr>
          <w:sz w:val="32"/>
          <w:szCs w:val="32"/>
        </w:rPr>
        <w:t>动漫世界湿透了的热情与梦想</w:t>
      </w:r>
      <w:r>
        <w:rPr>
          <w:sz w:val="32"/>
          <w:szCs w:val="32"/>
        </w:rPr>
        <w:t>.doc" rel="alternate" download="563696-</w:t>
      </w:r>
      <w:r>
        <w:rPr>
          <w:sz w:val="32"/>
          <w:szCs w:val="32"/>
        </w:rPr>
        <w:t>动漫世界湿透了的热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