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丽的他小说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我和他的故事一段关于爱与梦想的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平凡的下午，我捧着一本书，眼前的文字仿佛穿越时空，与我心中的美丽他相遇。《美丽的他小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这本书，就像是一扇窗，让我看到了一种爱，是一种纯真，是一种梦想。</w:t>
      </w:r>
      <w:r>
        <w:rPr>
          <w:sz w:val="32"/>
          <w:szCs w:val="32"/>
        </w:rPr>
        <w:t>&lt;/p&gt;&lt;p&gt;&lt;img src="/static-img/DerQrG-UiQrfqpg7Hzqvo8C4yCPwBE1LpWcAVrX4ICT3Hrt9AjjKLeBu5t9Jwp3m.jpg"&gt;&lt;/p&gt;&lt;p&gt;</w:t>
      </w:r>
      <w:r>
        <w:rPr>
          <w:sz w:val="32"/>
          <w:szCs w:val="32"/>
        </w:rPr>
        <w:t>我记得那天，我走进图书馆，翻阅着各种类型的书籍，但直到看见了这本《美丽的他小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，我的心就好像被点亮了。我打开了它，那里面的故事让人忍不住想要深呼吸，因为它们太过真实，也太过感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里的主人公，他不是完美无缺的人。他有自己的缺点，有他的困惑。但是，他拥有一颗善良的心和对生活充满渴望的热情。这让我想到那个美丽的他，在我的生命中留下了不可磨灭的印记。</w:t>
      </w:r>
      <w:r>
        <w:rPr>
          <w:sz w:val="32"/>
          <w:szCs w:val="32"/>
        </w:rPr>
        <w:t>&lt;/p&gt;&lt;p&gt;&lt;img src="/static-img/PjzhE4UfXHb0eO3tVm9qncC4yCPwBE1LpWcAVrX4ICT3Hrt9AjjKLeBu5t9Jwp3m.png"&gt;&lt;/p&gt;&lt;p&gt;</w:t>
      </w:r>
      <w:r>
        <w:rPr>
          <w:sz w:val="32"/>
          <w:szCs w:val="32"/>
        </w:rPr>
        <w:t>每当夜幕降临，我都会拿起这本《美丽的他小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，一页页地阅读。在那些文字之间，我仿佛能听到那个男孩的声音，他讲述着自己如何追逐梦想，如何面对挑战，以及最终如何找到属于自己的幸福。我开始明白，无论身处何种环境，只要坚持自我，不断探索，最终一定能够找到属于自己的那片天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每当有人问起什么是真正意义上的“美”，或者怎样才能找到属于自己的“他”时，我会告诉他们，《美丽的他小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给予了我答案。那是一种精神，一种勇气，一种永远不会消失的情感纽带。</w:t>
      </w:r>
      <w:r>
        <w:rPr>
          <w:sz w:val="32"/>
          <w:szCs w:val="32"/>
        </w:rPr>
        <w:t>&lt;/p&gt;&lt;p&gt;&lt;img src="/static-img/-G4PBD4VMRlN4VGk4SYiQsC4yCPwBE1LpWcAVrX4ICT3Hrt9AjjKLeBu5t9Jwp3m.png"&gt;&lt;/p&gt;&lt;p&gt;</w:t>
      </w:r>
      <w:r>
        <w:rPr>
          <w:sz w:val="32"/>
          <w:szCs w:val="32"/>
        </w:rPr>
        <w:t>所以，如果你也在寻找那个特别的人，或许可以从这些简单却又复杂的话语中得到启示。去阅读吧，看看是否能在其中发现你的影子，或许，你会发现自己也曾经是一个与众不同的“她”。</w:t>
      </w:r>
      <w:r>
        <w:rPr>
          <w:sz w:val="32"/>
          <w:szCs w:val="32"/>
        </w:rPr>
        <w:t>&lt;/p&gt;&lt;p&gt;&lt;a href = "/doc/563826-</w:t>
      </w:r>
      <w:r>
        <w:rPr>
          <w:sz w:val="32"/>
          <w:szCs w:val="32"/>
        </w:rPr>
        <w:t>美丽的他小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和他的故事一段关于爱与梦想的奇遇</w:t>
      </w:r>
      <w:r>
        <w:rPr>
          <w:sz w:val="32"/>
          <w:szCs w:val="32"/>
        </w:rPr>
        <w:t>.doc" rel="alternate" download="563826-</w:t>
      </w:r>
      <w:r>
        <w:rPr>
          <w:sz w:val="32"/>
          <w:szCs w:val="32"/>
        </w:rPr>
        <w:t>美丽的他小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和他的故事一段关于爱与梦想的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