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家驾车惊魂名场面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幻与现实交织的世界里，有一种特殊的人物，他们以“折腰小说家”而闻名，既是文学界的奇人，也是生活中的传奇。他们用自己的笔触勾勒出一个个令人着迷的故事，而在这些故事背后，却隐藏着一段段不可告人的秘密。</w:t>
      </w:r>
      <w:r>
        <w:rPr>
          <w:sz w:val="32"/>
          <w:szCs w:val="32"/>
        </w:rPr>
        <w:t>&lt;/p&gt;&lt;p&gt;&lt;img src="/static-img/tY1Inx8RFyZq_nQQhWRfxkQ-onKxTbSq5xKn3Y6bUDc-ZsBVnc_p_9JqYMJxHn7w.jpg"&gt;&lt;/p&gt;&lt;p&gt;</w:t>
      </w:r>
      <w:r>
        <w:rPr>
          <w:sz w:val="32"/>
          <w:szCs w:val="32"/>
        </w:rPr>
        <w:t>书卷间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折腰小说家的代表人物，曾经以其卓绝的文学才华和深邃的情感表达赢得了无数读者的青睐。在他的世界里，每一次笔下生花烂漫的文字都似乎能让人忘却一切烦恼。但当他驾车穿梭于城市之中时，那些所谓的小说场面仿佛也要真实地展现在他的眼前。</w:t>
      </w:r>
      <w:r>
        <w:rPr>
          <w:sz w:val="32"/>
          <w:szCs w:val="32"/>
        </w:rPr>
        <w:t>&lt;/p&gt;&lt;p&gt;&lt;img src="/static-img/3dEktK3bbu2qNSPdGVEJGEQ-onKxTbSq5xKn3Y6bUDc-ZsBVnc_p_9JqYMJxHn7w.jpg"&gt;&lt;/p&gt;&lt;p&gt;</w:t>
      </w:r>
      <w:r>
        <w:rPr>
          <w:sz w:val="32"/>
          <w:szCs w:val="32"/>
        </w:rPr>
        <w:t>驾车中的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幕低垂，他便会开上自己那辆老旧但神秘的大众途乐，在城市道路上疾驰。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，而尾灯则像是流淌着黑暗情感的小溪。在这样的环境下，他开始写作。那些关于爱恨情仇、英雄侠客与勇敢牺牲等主题，都随着路况变化而不断涌现。他发现，即使是在高速行驶的情况下，只要心中有画面，就能将它转化为文字，让读者也能够感受到那种风驰电掣般的心跳。</w:t>
      </w:r>
      <w:r>
        <w:rPr>
          <w:sz w:val="32"/>
          <w:szCs w:val="32"/>
        </w:rPr>
        <w:t>&lt;/p&gt;&lt;p&gt;&lt;img src="/static-img/0AQTKuvdXnZeXTkOABmwZ0Q-onKxTbSq5xKn3Y6bUDc-ZsBVnc_p_9JqYMJxHn7w.jpg"&gt;&lt;/p&gt;&lt;p&gt;</w:t>
      </w:r>
      <w:r>
        <w:rPr>
          <w:sz w:val="32"/>
          <w:szCs w:val="32"/>
        </w:rPr>
        <w:t>名场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驾车穿过繁忙的一条街区时，一辆不速之客突然横冲直撞，几乎撞上了他的车头。那一刻，他紧握方向盘的手指发白，但就在危机点上，他忽然想到了一个故事里的场景——正义战士与邪恶势力的对决。这股力量让他冷静下来，用双手稳住方向盘，同时给予对方足够的空间，以避免发生严重的事故。在这过程中，那个即将成为“折腰小说家”的角色被赋予了一份新的生命力：坚韧不拔和超脱世俗。</w:t>
      </w:r>
      <w:r>
        <w:rPr>
          <w:sz w:val="32"/>
          <w:szCs w:val="32"/>
        </w:rPr>
        <w:t>&lt;/p&gt;&lt;p&gt;&lt;img src="/static-img/bDwduHON-AzSV9wMOTWXrEQ-onKxTbSq5xKn3Y6bUDc-ZsBVnc_p_9JqYMJxHn7w.jpg"&gt;&lt;/p&gt;&lt;p&gt;</w:t>
      </w:r>
      <w:r>
        <w:rPr>
          <w:sz w:val="32"/>
          <w:szCs w:val="32"/>
        </w:rPr>
        <w:t>文学与生活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这位折腰小说家更是将自己的生活体验融入到作品中去。一切遭遇，无论是美好还是艰难，都成为了他创作灵感的一个源泉。而每当夜晚来临，再次驾车穿梭于城市之间时，那些曾经只是纸上的故事，如今似乎都变得更加真实、触手可及。他明白，无论是在纸张上还是公路上的冒险，每一次选择都是命运的一部分，而接受这一事实，是通往成功之路上的第一步。</w:t>
      </w:r>
      <w:r>
        <w:rPr>
          <w:sz w:val="32"/>
          <w:szCs w:val="32"/>
        </w:rPr>
        <w:t>&lt;/p&gt;&lt;p&gt;&lt;img src="/static-img/6aNSOfwM46e9wPTqF8aX_kQ-onKxTbSq5xKn3Y6bUDc-ZsBVnc_p_9JqYMJxHn7w.jpg"&gt;&lt;/p&gt;&lt;p&gt;</w:t>
      </w:r>
      <w:r>
        <w:rPr>
          <w:sz w:val="32"/>
          <w:szCs w:val="32"/>
        </w:rPr>
        <w:t>命运交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看似平凡又充满隐喻的小说开车名场面来说，它们其实反映的是作者内心深处对于生命意义的一种探索。就像在某些章节结束的时候，主角总会找到一种新的自我定义或理解，这样的转变也是折腰小说家通过笔下的旅程寻求到的最终答案之一。当你阅读完这篇文章，你是否也感觉到了其中蕴含的情感和智慧？或许，我们每个人都在追寻自己的那个“命运交错的地方”，无论是在文字里还是在现实世界中探索。</w:t>
      </w:r>
      <w:r>
        <w:rPr>
          <w:sz w:val="32"/>
          <w:szCs w:val="32"/>
        </w:rPr>
        <w:t>&lt;/p&gt;&lt;p&gt;&lt;a href = "/doc/563915-</w:t>
      </w:r>
      <w:r>
        <w:rPr>
          <w:sz w:val="32"/>
          <w:szCs w:val="32"/>
        </w:rPr>
        <w:t>逆袭之折腰小说家驾车惊魂名场面与命运的交错</w:t>
      </w:r>
      <w:r>
        <w:rPr>
          <w:sz w:val="32"/>
          <w:szCs w:val="32"/>
        </w:rPr>
        <w:t>.doc" rel="alternate" download="563915-</w:t>
      </w:r>
      <w:r>
        <w:rPr>
          <w:sz w:val="32"/>
          <w:szCs w:val="32"/>
        </w:rPr>
        <w:t>逆袭之折腰小说家驾车惊魂名场面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