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动牙刷的自我惩罚日记一次不留意清洁的后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动牙刷的自我惩罚日记：一次不留意清洁的后果</w:t>
      </w:r>
      <w:r>
        <w:rPr>
          <w:sz w:val="32"/>
          <w:szCs w:val="32"/>
        </w:rPr>
        <w:t>&lt;/p&gt;&lt;p&gt;&lt;img src="/static-img/sQJvpWeM6lI7INnXUHfSjKtTNxTRYAR-bngegHEcUqsX4HxikeRTW6lTxzS1cJKR.jpeg"&gt;&lt;/p&gt;&lt;p&gt;</w:t>
      </w:r>
      <w:r>
        <w:rPr>
          <w:sz w:val="32"/>
          <w:szCs w:val="32"/>
        </w:rPr>
        <w:t>在一个平凡的早晨，我，一个忠实的用户，发现了自己电动牙刷的一项重大缺陷——它忘记了自己的存在。我的故事从这里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去触觉</w:t>
      </w:r>
      <w:r>
        <w:rPr>
          <w:sz w:val="32"/>
          <w:szCs w:val="32"/>
        </w:rPr>
        <w:t>&lt;/p&gt;&lt;p&gt;&lt;img src="/static-img/xT1Nwzn_nEHRqSFBCQZnfatTNxTRYAR-bngegHEcUqssVJXfOY59phXEO8WlgKl6qs7BpwqKbazcp5AA0kxgVBo2POMTYFNSTpXe_NDFcXoQhK1cFdXMH4sbRqBTCb0U87xQ7xeTkvVMpYKSBz_E_A.jpeg"&gt;&lt;/p&gt;&lt;p&gt;</w:t>
      </w:r>
      <w:r>
        <w:rPr>
          <w:sz w:val="32"/>
          <w:szCs w:val="32"/>
        </w:rPr>
        <w:t>一天，我起床洗漱时，习惯性的打开电动牙刷盒，却发现我的信赖伙伴并未响应。我试着按下开关，但那是空无一物。在这静谧而又令人不安的声音中，我意识到我的电动牙刷已经失去了对世界的反应能力，就像它曾经给予我清洁与健康一样，它现在却沉默不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原因</w:t>
      </w:r>
      <w:r>
        <w:rPr>
          <w:sz w:val="32"/>
          <w:szCs w:val="32"/>
        </w:rPr>
        <w:t>&lt;/p&gt;&lt;p&gt;&lt;img src="/static-img/nnFSKcTz9ZPb4zmENwlG1atTNxTRYAR-bngegHEcUqssVJXfOY59phXEO8WlgKl6qs7BpwqKbazcp5AA0kxgVBo2POMTYFNSTpXe_NDFcXoQhK1cFdXMH4sbRqBTCb0U87xQ7xeTkvVMpYKSBz_E_A.jpeg"&gt;&lt;/p&gt;&lt;p&gt;</w:t>
      </w:r>
      <w:r>
        <w:rPr>
          <w:sz w:val="32"/>
          <w:szCs w:val="32"/>
        </w:rPr>
        <w:t>我急忙检查所有可能的问题：充电是否正常？水分是否过多？但一切都没有问题。似乎这是个偶然事件。但随着时间推移，这种情况越来越频繁。每次使用，都需要重新启动几次才能真正地开始工作。这让我感到困惑和焦虑，因为我知道，如果这个问题持续下去，它将无法有效地为我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责与反思</w:t>
      </w:r>
      <w:r>
        <w:rPr>
          <w:sz w:val="32"/>
          <w:szCs w:val="32"/>
        </w:rPr>
        <w:t>&lt;/p&gt;&lt;p&gt;&lt;img src="/static-img/KdKM60hb4JWDtzpbzhYHaKtTNxTRYAR-bngegHEcUqssVJXfOY59phXEO8WlgKl6qs7BpwqKbazcp5AA0kxgVBo2POMTYFNSTpXe_NDFcXoQhK1cFdXMH4sbRqBTCb0U87xQ7xeTkvVMpYKSBz_E_A.jpeg"&gt;&lt;/p&gt;&lt;p&gt;</w:t>
      </w:r>
      <w:r>
        <w:rPr>
          <w:sz w:val="32"/>
          <w:szCs w:val="32"/>
        </w:rPr>
        <w:t>在这种不断重复的问题面前，我不得不停下来思考。我问自己：“为什么你忽略了自己的存在？” “是什么让你变得如此无力？” 我们通常不会质疑我们的工具，更别说那些我们视为必需品。但当它们出现问题时，我们必须面对现实，并且承担起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心态</w:t>
      </w:r>
      <w:r>
        <w:rPr>
          <w:sz w:val="32"/>
          <w:szCs w:val="32"/>
        </w:rPr>
        <w:t>&lt;/p&gt;&lt;p&gt;&lt;img src="/static-img/bWnFJ6aksPbAPYfNhQ4DgqtTNxTRYAR-bngegHEcUqssVJXfOY59phXEO8WlgKl6qs7BpwqKbazcp5AA0kxgVBo2POMTYFNSTpXe_NDFcXoQhK1cFdXMH4sbRqBTCb0U87xQ7xeTkvVMpYKSBz_E_A.jpeg"&gt;&lt;/p&gt;&lt;p&gt;</w:t>
      </w:r>
      <w:r>
        <w:rPr>
          <w:sz w:val="32"/>
          <w:szCs w:val="32"/>
        </w:rPr>
        <w:t>正如任何生活中的挑战一样，我们可以选择逃避或迎难而上。我决定迎接这一考验，以一种更积极的心态看待这个过程。一方面，我学会了一些基本维护技巧，比如定期检查和清理；另一方面，也更加珍惜那些简单、可靠的事物，不再视之为理所当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段经历，我学到了一个重要教训——即使是最微不足道的事物，也值得我们尊敬和保护。当我们把注意力放在这些细节上时，我们也能从中获得成长，而不是仅仅因为它们显得自然而然就被忽略掉。在此之后，当我使用我的新旧朋友时，每一次充满期待地按下开关，都有不同的感受，那是一种既珍惜又负责的情感，让人感觉更加完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段小小的“自我惩罚”，我学会了更多关于如何更好地照顾自己，以及对待周围事物要有更多耐心和尊重。而对于那个曾经忘记自己的存在，现在已经彻底修复并且依然是我不可或缺的一个伙伴。在未来，无论何种形式的问题出现，只要保持正确的心态，即便是最普通的小工具也能成为我们生命中宝贵的一部分。</w:t>
      </w:r>
      <w:r>
        <w:rPr>
          <w:sz w:val="32"/>
          <w:szCs w:val="32"/>
        </w:rPr>
        <w:t>&lt;/p&gt;&lt;p&gt;&lt;a href = "/doc/564020-</w:t>
      </w:r>
      <w:r>
        <w:rPr>
          <w:sz w:val="32"/>
          <w:szCs w:val="32"/>
        </w:rPr>
        <w:t>电动牙刷的自我惩罚日记一次不留意清洁的后果</w:t>
      </w:r>
      <w:r>
        <w:rPr>
          <w:sz w:val="32"/>
          <w:szCs w:val="32"/>
        </w:rPr>
        <w:t>.doc" rel="alternate" download="564020-</w:t>
      </w:r>
      <w:r>
        <w:rPr>
          <w:sz w:val="32"/>
          <w:szCs w:val="32"/>
        </w:rPr>
        <w:t>电动牙刷的自我惩罚日记一次不留意清洁的后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