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落拱极星神秘的天空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失落拱极星：神秘的天空奇迹</w:t>
      </w:r>
      <w:r>
        <w:rPr>
          <w:sz w:val="32"/>
          <w:szCs w:val="32"/>
        </w:rPr>
        <w:t>&lt;/p&gt;&lt;p&gt;&lt;img src="/static-img/jiOcV-yR9fYCyLC2d-YptFoCvO09K6XcfuCak82rttkZ7k4BgzpPoc2qaEgtSh4Q.jpg"&gt;&lt;/p&gt;&lt;p&gt;</w:t>
      </w:r>
      <w:r>
        <w:rPr>
          <w:sz w:val="32"/>
          <w:szCs w:val="32"/>
        </w:rPr>
        <w:t>在何时消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拱极星，作为一个古老文明的象征，它曾经在夜空中闪耀着迷人的光芒。然而，随着时间的流逝，这个传说中的天体似乎不再被现代人所见。</w:t>
      </w:r>
      <w:r>
        <w:rPr>
          <w:sz w:val="32"/>
          <w:szCs w:val="32"/>
        </w:rPr>
        <w:t>&lt;/p&gt;&lt;p&gt;&lt;img src="/static-img/OBFU4A_1DWxIXW78F3_ynloCvO09K6XcfuCak82rttkZ7k4BgzpPoc2qaEgtSh4Q.jpg"&gt;&lt;/p&gt;&lt;p&gt;</w:t>
      </w:r>
      <w:r>
        <w:rPr>
          <w:sz w:val="32"/>
          <w:szCs w:val="32"/>
        </w:rPr>
        <w:t>它是如何被发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遥远的过去，有一位智慧过人的天文学家，他通过对古代文献和口头传统的深入研究，最终发现了失落拱极星这个概念。他认为，这个词汇可能指的是一个特别之处，它能够引导人们找到隐藏在宇宙深处宝藏的地图。</w:t>
      </w:r>
      <w:r>
        <w:rPr>
          <w:sz w:val="32"/>
          <w:szCs w:val="32"/>
        </w:rPr>
        <w:t>&lt;/p&gt;&lt;p&gt;&lt;img src="/static-img/rhlf3h7J17bwYNh5OAL04loCvO09K6XcfuCak82rttkZ7k4BgzpPoc2qaEgtSh4Q.jpeg"&gt;&lt;/p&gt;&lt;p&gt;</w:t>
      </w:r>
      <w:r>
        <w:rPr>
          <w:sz w:val="32"/>
          <w:szCs w:val="32"/>
        </w:rPr>
        <w:t>它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落拱极星与众不同的特性之一，是其独有的光谱线条。在科学家们用先进仪器进行观测后，他们惊讶地发现这个“星”发出了一种无法解释的情感波动。这意味着它不仅是一个物理现象，更像是某种形式的情感共鸣。</w:t>
      </w:r>
      <w:r>
        <w:rPr>
          <w:sz w:val="32"/>
          <w:szCs w:val="32"/>
        </w:rPr>
        <w:t>&lt;/p&gt;&lt;p&gt;&lt;img src="/static-img/8LNENsA_SJ7GSqHTMjGWcFoCvO09K6XcfuCak82rttkZ7k4BgzpPoc2qaEgtSh4Q.jpg"&gt;&lt;/p&gt;&lt;p&gt;</w:t>
      </w:r>
      <w:r>
        <w:rPr>
          <w:sz w:val="32"/>
          <w:szCs w:val="32"/>
        </w:rPr>
        <w:t>为什么会被称为“神秘”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界对于失落拱极星存在许多争议。一些理论认为这是一个由外太空生物制造出来的一个信号标志，而另一些则将其视作自然现象的一部分。但无论是哪一种情况，都有一个共同点，那就是我们对此现象了解得还很有限，充满了未知和谜团。</w:t>
      </w:r>
      <w:r>
        <w:rPr>
          <w:sz w:val="32"/>
          <w:szCs w:val="32"/>
        </w:rPr>
        <w:t>&lt;/p&gt;&lt;p&gt;&lt;img src="/static-img/WHa58s2ENTH1hTUNl-cVbVoCvO09K6XcfuCak82rttkZ7k4BgzpPoc2qaEgtSh4Q.jpg"&gt;&lt;/p&gt;&lt;p&gt;</w:t>
      </w:r>
      <w:r>
        <w:rPr>
          <w:sz w:val="32"/>
          <w:szCs w:val="32"/>
        </w:rPr>
        <w:t>探索者们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这一概念出现以来，一大批探险家、学者和好奇心旺盛的人士纷纷投身于寻找这颗神秘“星”的旅途上。他们穿越沙漠、攀登高山，不惧艰难险阻，只为揭开这颗“星”的面纱，但直到现在都没有任何确凿证据表明它们真的存在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否还有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关于失落拱极星的事情仍然充满猜测，但人类探索未知世界的心愿永远不会停息。如果有一天，我们真的能找到那颗神秘的、“已经消逝”的“ 星”，那么这将是一次历史性的突破，也许我们会发现更多关于宇宙奥秘的大门正在打开。而对于那些追求真理、勇于冒险的人来说，无论结果如何，其精神上的胜利才是最重要的。</w:t>
      </w:r>
      <w:r>
        <w:rPr>
          <w:sz w:val="32"/>
          <w:szCs w:val="32"/>
        </w:rPr>
        <w:t>&lt;/p&gt;&lt;p&gt;&lt;a href = "/doc/564350-</w:t>
      </w:r>
      <w:r>
        <w:rPr>
          <w:sz w:val="32"/>
          <w:szCs w:val="32"/>
        </w:rPr>
        <w:t>失落拱极星神秘的天空奇迹</w:t>
      </w:r>
      <w:r>
        <w:rPr>
          <w:sz w:val="32"/>
          <w:szCs w:val="32"/>
        </w:rPr>
        <w:t>.doc" rel="alternate" download="564350-</w:t>
      </w:r>
      <w:r>
        <w:rPr>
          <w:sz w:val="32"/>
          <w:szCs w:val="32"/>
        </w:rPr>
        <w:t>失落拱极星神秘的天空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