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费与享受的边界深入探索挥霍</w:t>
      </w:r>
      <w:r>
        <w:rPr>
          <w:sz w:val="48"/>
          <w:szCs w:val="48"/>
        </w:rPr>
        <w:t>txt</w:t>
      </w:r>
      <w:r>
        <w:rPr>
          <w:sz w:val="48"/>
          <w:szCs w:val="48"/>
        </w:rPr>
        <w:t>下载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时代，互联网的普及使得信息获取变得异常便捷。随之而来的是一种新的文化现象——“挥霍</w:t>
      </w:r>
      <w:r>
        <w:rPr>
          <w:sz w:val="32"/>
          <w:szCs w:val="32"/>
        </w:rPr>
        <w:t>txt</w:t>
      </w:r>
      <w:r>
        <w:rPr>
          <w:sz w:val="32"/>
          <w:szCs w:val="32"/>
        </w:rPr>
        <w:t>下载”。这一现象不仅影响了阅读习惯，也引发了对知识产权、消费主义和个人价值观念的一系列反思。</w:t>
      </w:r>
      <w:r>
        <w:rPr>
          <w:sz w:val="32"/>
          <w:szCs w:val="32"/>
        </w:rPr>
        <w:t>&lt;/p&gt;&lt;p&gt;&lt;img src="/static-img/mbWvL7p5sHnZLs2DhCTuF2mZvm3KMa_EqMBShv8TsKBAD2E9JJXvmWRwaAEXc8IK.jpg"&gt;&lt;/p&gt;&lt;p&gt;</w:t>
      </w:r>
      <w:r>
        <w:rPr>
          <w:sz w:val="32"/>
          <w:szCs w:val="32"/>
        </w:rPr>
        <w:t>首先，“挥霍</w:t>
      </w:r>
      <w:r>
        <w:rPr>
          <w:sz w:val="32"/>
          <w:szCs w:val="32"/>
        </w:rPr>
        <w:t>txt</w:t>
      </w:r>
      <w:r>
        <w:rPr>
          <w:sz w:val="32"/>
          <w:szCs w:val="32"/>
        </w:rPr>
        <w:t>下载”体现出一种无形中对资源的过度利用。在网络上，这种行为常见于各类电子书籍、文章和其他文本内容的免费分享。这种行为看似无害，但其背后可能是对知识产权法规的漠视，对作者创作成果的大量侵犯。这不仅损害了原创者的经济利益，也削弱了他人的创新激励机制，最终可能导致整个行业乃至社会文化层面的负面影响。</w:t>
      </w:r>
      <w:r>
        <w:rPr>
          <w:sz w:val="32"/>
          <w:szCs w:val="32"/>
        </w:rPr>
        <w:t>&lt;/p&gt;&lt;p&gt;</w:t>
      </w:r>
      <w:r>
        <w:rPr>
          <w:sz w:val="32"/>
          <w:szCs w:val="32"/>
        </w:rPr>
        <w:t>其次，“挥挪</w:t>
      </w:r>
      <w:r>
        <w:rPr>
          <w:sz w:val="32"/>
          <w:szCs w:val="32"/>
        </w:rPr>
        <w:t>txt</w:t>
      </w:r>
      <w:r>
        <w:rPr>
          <w:sz w:val="32"/>
          <w:szCs w:val="32"/>
        </w:rPr>
        <w:t>下载”也反映出了一种消极的消费态度。在这个过程中，大多数人往往没有付出任何代价，即便如此，他们依然能够获得大量资源。这一模式似乎鼓励了一种即时满足需求，而忽略了长期投资和回报之间的关系。这种短视型消费模式可能会导致人们缺乏对于质量和深度内容的追求，进而失去了真正理解和掌握所学知识的手段。</w:t>
      </w:r>
      <w:r>
        <w:rPr>
          <w:sz w:val="32"/>
          <w:szCs w:val="32"/>
        </w:rPr>
        <w:t>&lt;/p&gt;&lt;p&gt;&lt;img src="/static-img/esJNXeQBOrCxR2aRjlgw4mmZvm3KMa_EqMBShv8TsKBuetZkBukBYdljezvggzfZbSjctirN7s2zF8NBQN7Pmt9ndoXCFzE2XtGjRpbHVqOu1OIE7kPH_BVCQuGDh12G4L8tbJ1LyQhVfBVuKD4O9SH-eH2k440KO0pKPFxIm6I.jpg"&gt;&lt;/p&gt;&lt;p&gt;</w:t>
      </w:r>
      <w:r>
        <w:rPr>
          <w:sz w:val="32"/>
          <w:szCs w:val="32"/>
        </w:rPr>
        <w:t>再者，从心理学角度分析，“挥挪</w:t>
      </w:r>
      <w:r>
        <w:rPr>
          <w:sz w:val="32"/>
          <w:szCs w:val="32"/>
        </w:rPr>
        <w:t>txt</w:t>
      </w:r>
      <w:r>
        <w:rPr>
          <w:sz w:val="32"/>
          <w:szCs w:val="32"/>
        </w:rPr>
        <w:t>下载”的倾向有时候源于个人的安全感需求。当人们感到自己处于一个充满不确定性的世界时，他们可能会寻找一些简单且快速得到满足的小快乐。而通过免费获取信息，就可以在瞬息万变的情境下找到暂时的心理安慰。但这并不能解决根本问题，只能提供暂时的心理缓冲作用。</w:t>
      </w:r>
      <w:r>
        <w:rPr>
          <w:sz w:val="32"/>
          <w:szCs w:val="32"/>
        </w:rPr>
        <w:t>&lt;/p&gt;&lt;p&gt;</w:t>
      </w:r>
      <w:r>
        <w:rPr>
          <w:sz w:val="32"/>
          <w:szCs w:val="32"/>
        </w:rPr>
        <w:t>此外，还值得关注的是“挥挪</w:t>
      </w:r>
      <w:r>
        <w:rPr>
          <w:sz w:val="32"/>
          <w:szCs w:val="32"/>
        </w:rPr>
        <w:t>txt</w:t>
      </w:r>
      <w:r>
        <w:rPr>
          <w:sz w:val="32"/>
          <w:szCs w:val="32"/>
        </w:rPr>
        <w:t>下载”的社会环境背景。由于技术发展迅速，使得信息传播速度加快，同时也降低了解决问题的手段成本。此情况下，一些人或许觉得自己的时间比金钱更宝贵，因此宁愿选择投入时间去搜索并获取免费资源，而不是支付真实价值以换取高质量内容。不过，这样的思考方式未必符合实际情况，因为高质量内容往往需要付费才能保证其完整性和准确性，不同类型甚至不同领域内存在着不同的专业标准。</w:t>
      </w:r>
      <w:r>
        <w:rPr>
          <w:sz w:val="32"/>
          <w:szCs w:val="32"/>
        </w:rPr>
        <w:t>&lt;/p&gt;&lt;p&gt;&lt;img src="/static-img/Uycd5tniLUfKKmYKJc2NTWmZvm3KMa_EqMBShv8TsKBuetZkBukBYdljezvggzfZbSjctirN7s2zF8NBQN7Pmt9ndoXCFzE2XtGjRpbHVqOu1OIE7kPH_BVCQuGDh12G4L8tbJ1LyQhVfBVuKD4O9SH-eH2k440KO0pKPFxIm6I.jpg"&gt;&lt;/p&gt;&lt;p&gt;</w:t>
      </w:r>
      <w:r>
        <w:rPr>
          <w:sz w:val="32"/>
          <w:szCs w:val="32"/>
        </w:rPr>
        <w:t>最后，“挥挪</w:t>
      </w:r>
      <w:r>
        <w:rPr>
          <w:sz w:val="32"/>
          <w:szCs w:val="32"/>
        </w:rPr>
        <w:t>txt</w:t>
      </w:r>
      <w:r>
        <w:rPr>
          <w:sz w:val="32"/>
          <w:szCs w:val="32"/>
        </w:rPr>
        <w:t>下载”的现象还让我们思考到教育体系中的角色与功能。一方面，由于学习材料普遍可用，我们可以说这是一个非常大的优惠；另一方面，它却为学生们提供了一种逃避深入学习、直接跳跃到考试准备阶段（如果不是直接抄袭）的途径。这显然与教育初衷——培养批判性思维能力、促进全面发展等相悖，有待我们进一步探讨如何改善这一状况，以实现真正意义上的教育目标。</w:t>
      </w:r>
      <w:r>
        <w:rPr>
          <w:sz w:val="32"/>
          <w:szCs w:val="32"/>
        </w:rPr>
        <w:t>&lt;/p&gt;&lt;p&gt;</w:t>
      </w:r>
      <w:r>
        <w:rPr>
          <w:sz w:val="32"/>
          <w:szCs w:val="32"/>
        </w:rPr>
        <w:t>综上所述，“挥挪</w:t>
      </w:r>
      <w:r>
        <w:rPr>
          <w:sz w:val="32"/>
          <w:szCs w:val="32"/>
        </w:rPr>
        <w:t>txt</w:t>
      </w:r>
      <w:r>
        <w:rPr>
          <w:sz w:val="32"/>
          <w:szCs w:val="32"/>
        </w:rPr>
        <w:t>下载”是一项复杂的问题，其背后包含着多重因素考量。如果不加以控制，很容易演变成一场文化危机，无疑将对我们的社会结构产生不可预测的地质变化。因此，在推动数字化转型同时，我们必须坚守道德底线，尊重版权保护，为读者提供合法合规、高质量的阅读体验，同时也促使他们建立起正确的人生观念，让每一次点击都成为智慧增长的一步，而非盲目地追逐眼前的便利。</w:t>
      </w:r>
      <w:r>
        <w:rPr>
          <w:sz w:val="32"/>
          <w:szCs w:val="32"/>
        </w:rPr>
        <w:t>&lt;/p&gt;&lt;p&gt;&lt;img src="/static-img/OKSuF8oIaeJbFJdrnKz8emmZvm3KMa_EqMBShv8TsKBuetZkBukBYdljezvggzfZbSjctirN7s2zF8NBQN7Pmt9ndoXCFzE2XtGjRpbHVqOu1OIE7kPH_BVCQuGDh12G4L8tbJ1LyQhVfBVuKD4O9SH-eH2k440KO0pKPFxIm6I.png"&gt;&lt;/p&gt;&lt;p&gt;&lt;a href = "/doc/565016-</w:t>
      </w:r>
      <w:r>
        <w:rPr>
          <w:sz w:val="32"/>
          <w:szCs w:val="32"/>
        </w:rPr>
        <w:t>浪费与享受的边界深入探索挥霍</w:t>
      </w:r>
      <w:r>
        <w:rPr>
          <w:sz w:val="32"/>
          <w:szCs w:val="32"/>
        </w:rPr>
        <w:t>txt</w:t>
      </w:r>
      <w:r>
        <w:rPr>
          <w:sz w:val="32"/>
          <w:szCs w:val="32"/>
        </w:rPr>
        <w:t>下载文化背后的故事</w:t>
      </w:r>
      <w:r>
        <w:rPr>
          <w:sz w:val="32"/>
          <w:szCs w:val="32"/>
        </w:rPr>
        <w:t>.doc" rel="alternate" download="565016-</w:t>
      </w:r>
      <w:r>
        <w:rPr>
          <w:sz w:val="32"/>
          <w:szCs w:val="32"/>
        </w:rPr>
        <w:t>浪费与享受的边界深入探索挥霍</w:t>
      </w:r>
      <w:r>
        <w:rPr>
          <w:sz w:val="32"/>
          <w:szCs w:val="32"/>
        </w:rPr>
        <w:t>txt</w:t>
      </w:r>
      <w:r>
        <w:rPr>
          <w:sz w:val="32"/>
          <w:szCs w:val="32"/>
        </w:rPr>
        <w:t>下载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