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情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心灵的桥梁探索神爱之情网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心灵的桥梁：探索神爱之情网的力量</w:t>
      </w:r>
      <w:r>
        <w:rPr>
          <w:sz w:val="32"/>
          <w:szCs w:val="32"/>
        </w:rPr>
        <w:t>&lt;/p&gt;&lt;p&gt;&lt;img src="/static-img/91QGQoCOdncj2VAK6o06KFoCvO09K6XcfuCak82rttkZ7k4BgzpPoc2qaEgtSh4Q.jpeg"&gt;&lt;/p&gt;&lt;p&gt;</w:t>
      </w:r>
      <w:r>
        <w:rPr>
          <w:sz w:val="32"/>
          <w:szCs w:val="32"/>
        </w:rPr>
        <w:t>在这个纷繁复杂的世界里，人们常常被各种各样的关系所缠绕，有时甚至难以自拔。然而，无论是亲情、友情还是爱情，每一种关系都是一种特殊的“神爱之情网”，它能够连接我们的心灵，让我们感受到生命中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亲情。无论是在中国还是在其他国家，家庭都是社会中最基本的人际群体。在这里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就表现得尤为明显。当父母用尽全力抚养孩子长大的时候，他们不仅仅是在提供物质上的支持，更是在培育孩子的情感和精神方面下了大量辛勤汗水。这样的行为就是典型的“神爱之情网”的展现，它不求回报，只希望孩子能幸福快乐，这种无私的情感，是人生中最宝贵的情感之一。</w:t>
      </w:r>
      <w:r>
        <w:rPr>
          <w:sz w:val="32"/>
          <w:szCs w:val="32"/>
        </w:rPr>
        <w:t>&lt;/p&gt;&lt;p&gt;&lt;img src="/static-img/t8uM8D26xUYbPCguaAClTFoCvO09K6XcfuCak82rttkZ7k4BgzpPoc2qaEgtSh4Q.jpeg"&gt;&lt;/p&gt;&lt;p&gt;</w:t>
      </w:r>
      <w:r>
        <w:rPr>
          <w:sz w:val="32"/>
          <w:szCs w:val="32"/>
        </w:rPr>
        <w:t>再来说说友情。在职场或学术领域，良好的工作关系往往能够带给我们巨大的帮助和鼓励。一个朋友在你遇到困难时伸出援手，或许会让你觉得自己并不孤单。这份关怀，就是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另一种形式，它可以跨越空间和时间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浪漫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。在一些电影或者文学作品中，我们经常看到两个人之间深厚的情感联系，而这种联系正是由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构成。当两个人的心灵相通，他们会愿意为了对方做出牺牲，用自己的方式去表达他们对彼此的珍惜。这不仅仅是一个词汇，更是一个强烈的情感体验，是人类追求完美结合的一个象征。</w:t>
      </w:r>
      <w:r>
        <w:rPr>
          <w:sz w:val="32"/>
          <w:szCs w:val="32"/>
        </w:rPr>
        <w:t>&lt;/p&gt;&lt;p&gt;&lt;img src="/static-img/leMc06wDfcNET5kt9mmvp1oCvO09K6XcfuCak82rttkZ7k4BgzpPoc2qaEgtSh4Q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并不是一个简单的话题，它反映的是人类社会中普遍存在的一种深刻心理需求，即通过建立起各种不同类型的人际关系来丰富自己的内心世界，并从这些关系中获得满足和安慰。而这正是人类文明发展过程中的一个重要组成部分，也是每个人生活不可或缺的一部分。</w:t>
      </w:r>
      <w:r>
        <w:rPr>
          <w:sz w:val="32"/>
          <w:szCs w:val="32"/>
        </w:rPr>
        <w:t>&lt;/p&gt;&lt;p&gt;&lt;a href = "/doc/565107-</w:t>
      </w:r>
      <w:r>
        <w:rPr>
          <w:sz w:val="32"/>
          <w:szCs w:val="32"/>
        </w:rPr>
        <w:t>神爱之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心灵的桥梁探索神爱之情网的力量</w:t>
      </w:r>
      <w:r>
        <w:rPr>
          <w:sz w:val="32"/>
          <w:szCs w:val="32"/>
        </w:rPr>
        <w:t>.doc" rel="alternate" download="565107-</w:t>
      </w:r>
      <w:r>
        <w:rPr>
          <w:sz w:val="32"/>
          <w:szCs w:val="32"/>
        </w:rPr>
        <w:t>神爱之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心灵的桥梁探索神爱之情网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