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当车疾风骤雨中的高速挑战揭秘那些好帅的快车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汽车不仅仅是一种交通工具，它更是一种生活方式。尤其是在网络上，各种各样的车车视频频频热播，其中以“男男车车好快的车车视频”最为人称道。这类视频通常展示了年轻男性驾驶高性能汽车，在公路上进行高速行驶和漂移，这些刺激的画面让观众们既惊叹又兴奋。</w:t>
      </w:r>
      <w:r>
        <w:rPr>
          <w:sz w:val="32"/>
          <w:szCs w:val="32"/>
        </w:rPr>
        <w:t>&lt;/p&gt;&lt;p&gt;&lt;img src="/static-img/xQTx4xfvPFBz9-e1z_4FPOReDOTPr_jW9ebiMAfCVZ47T-0NJNhS5vF1Y-Aob0X6.jpg"&gt;&lt;/p&gt;&lt;p&gt;</w:t>
      </w:r>
      <w:r>
        <w:rPr>
          <w:sz w:val="32"/>
          <w:szCs w:val="32"/>
        </w:rPr>
        <w:t>一、追逐速度的极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男男车車好快的車車視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「好」字，不只是形容速度，更是形容那些参与驾驶的人们对速度的执着追求。他们对于速度的渴望，让这些年轻人的生命中注入了一份特别的情感。在这些视頻中，你可以看到他们如何通过精确控制方向盘、踩踏油门来挑战极限，每一次加速都是对力量与技术的一次考验。</w:t>
      </w:r>
      <w:r>
        <w:rPr>
          <w:sz w:val="32"/>
          <w:szCs w:val="32"/>
        </w:rPr>
        <w:t>&lt;/p&gt;&lt;p&gt;&lt;img src="/static-img/9FyvnffttcbBIAQixlW52uReDOTPr_jW9ebiMAfCVZ6KD1fyjsxF_DkXzs2rgMAsZsI8ukvloL46i-hLvE9FyC1l5BK5Aoj8GpA7VLPdvjFUIhnY9OdxtDFGZwY32G01LcACMQoJvEI8lQsxCFU7kw.jpg"&gt;&lt;/p&gt;&lt;p&gt;</w:t>
      </w:r>
      <w:r>
        <w:rPr>
          <w:sz w:val="32"/>
          <w:szCs w:val="32"/>
        </w:rPr>
        <w:t>二、技术与魅力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車」的概念不仅局限于机器，而是包含了驾驶者的技巧和风度。在这样的视頻中，你会看到那些精湛技艺高超的人士，他们能够将豪华轿跑变身为赛道上的竞速者，每一个转弯都充满了挑战，每一次加速都显得那么自然而然。</w:t>
      </w:r>
      <w:r>
        <w:rPr>
          <w:sz w:val="32"/>
          <w:szCs w:val="32"/>
        </w:rPr>
        <w:t>&lt;/p&gt;&lt;p&gt;&lt;img src="/static-img/dyk9H2aZhyRUqpWj6f2Vv-ReDOTPr_jW9ebiMAfCVZ6KD1fyjsxF_DkXzs2rgMAsZsI8ukvloL46i-hLvE9FyC1l5BK5Aoj8GpA7VLPdvjFUIhnY9OdxtDFGZwY32G01LcACMQoJvEI8lQsxCFU7kw.jpg"&gt;&lt;/p&gt;&lt;p&gt;</w:t>
      </w:r>
      <w:r>
        <w:rPr>
          <w:sz w:val="32"/>
          <w:szCs w:val="32"/>
        </w:rPr>
        <w:t>三、冒险与自由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「快」的感觉给予人们一种无比的心理释放，是一种追求自由不可遏制的心情。当你观看到一辆红色的跑车在夜幕下疾驰时，那种由心底涌出的热血之情，那份释放自我的大胆，一定能让你感到心潮澎湃。</w:t>
      </w:r>
      <w:r>
        <w:rPr>
          <w:sz w:val="32"/>
          <w:szCs w:val="32"/>
        </w:rPr>
        <w:t>&lt;/p&gt;&lt;p&gt;&lt;img src="/static-img/5unPajqOmep_UOigjPdlU-ReDOTPr_jW9ebiMAfCVZ6KD1fyjsxF_DkXzs2rgMAsZsI8ukvloL46i-hLvE9FyC1l5BK5Aoj8GpA7VLPdvjFUIhnY9OdxtDFGZwY32G01LcACMQoJvEI8lQsxCFU7kw.jpg"&gt;&lt;/p&gt;&lt;p&gt;</w:t>
      </w:r>
      <w:r>
        <w:rPr>
          <w:sz w:val="32"/>
          <w:szCs w:val="32"/>
        </w:rPr>
        <w:t>四、文化现象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这种刺激性的表演外，我们还应该关注一下背后的文化现象。为什么这类内容会吸引这么多人的注意？它反映的是什么社会趋势？我们是否应该担忧这种行为带来的安全问题？</w:t>
      </w:r>
      <w:r>
        <w:rPr>
          <w:sz w:val="32"/>
          <w:szCs w:val="32"/>
        </w:rPr>
        <w:t>&lt;/p&gt;&lt;p&gt;&lt;img src="/static-img/l3wznIxobkqLulJoaKXUvOReDOTPr_jW9ebiMAfCVZ6KD1fyjsxF_DkXzs2rgMAsZsI8ukvloL46i-hLvE9FyC1l5BK5Aoj8GpA7VLPdvjFUIhnY9OdxtDFGZwY32G01LcACMQoJvEI8lQsxCFU7kw.jpg"&gt;&lt;/p&gt;&lt;p&gt;</w:t>
      </w:r>
      <w:r>
        <w:rPr>
          <w:sz w:val="32"/>
          <w:szCs w:val="32"/>
        </w:rPr>
        <w:t>然而，对于大部分普通人来说，这些视频更多的是一种娱乐形式，它们提供了一种逃离日常压力的方式，让人们短暂地忘却烦恼，享受那种纯粹的情感体验。在这个快速发展的时代，这种需求也是很普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何种原因，“男男車車好快”的視頻仍旧成为了许多网友分享和讨论的话题，它所展现出的那份冲动和欲望，也许正是现代社会特有的表现之一。因此，当我们沉浸在這些視頻當中時，我們也應該思考，這種現象背後所蘊含著什麼樣的心理與社會結構，並對此持有一定的批判性思維。</w:t>
      </w:r>
      <w:r>
        <w:rPr>
          <w:sz w:val="32"/>
          <w:szCs w:val="32"/>
        </w:rPr>
        <w:t>&lt;/p&gt;&lt;p&gt;&lt;a href = "/doc/565118-</w:t>
      </w:r>
      <w:r>
        <w:rPr>
          <w:sz w:val="32"/>
          <w:szCs w:val="32"/>
        </w:rPr>
        <w:t>男儿当车疾风骤雨中的高速挑战揭秘那些好帅的快车秀</w:t>
      </w:r>
      <w:r>
        <w:rPr>
          <w:sz w:val="32"/>
          <w:szCs w:val="32"/>
        </w:rPr>
        <w:t>.doc" rel="alternate" download="565118-</w:t>
      </w:r>
      <w:r>
        <w:rPr>
          <w:sz w:val="32"/>
          <w:szCs w:val="32"/>
        </w:rPr>
        <w:t>男儿当车疾风骤雨中的高速挑战揭秘那些好帅的快车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