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寂静的夜晚大声点干湿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中，一盏灯光微弱地洒在地面上，房间内空气弥漫着淡淡的清香。墙壁上挂着几幅画作，它们以沉稳的色调诉说着岁月的流逝。一个年轻人躺在床上，他的心情复杂，因为即将离开这个家。</w:t>
      </w:r>
      <w:r>
        <w:rPr>
          <w:sz w:val="32"/>
          <w:szCs w:val="32"/>
        </w:rPr>
        <w:t>&lt;/p&gt;&lt;p&gt;&lt;img src="/static-img/yO-dyUmRJ0Yj27TKWxFaM8C4yCPwBE1LpWcAVrX4ICT3Hrt9AjjKLeBu5t9Jwp3m.jpg"&gt;&lt;/p&gt;&lt;p&gt;</w:t>
      </w:r>
      <w:r>
        <w:rPr>
          <w:sz w:val="32"/>
          <w:szCs w:val="32"/>
        </w:rPr>
        <w:t>他回忆起小时候，每当雨季来临，屋顶就会滴答作响，那时候母亲总是会叫他大声点，让她知道雨水没有溅进他的房间。他想起那时候，他总是担心自己的声音会惊醒正在睡觉的父母，但每次听到母亲温柔的声音，他就感到安全和被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现在，家里没人叫他大声点干湿你了。他知道这不仅仅是一个简单的事物，更是一种关怀，一种无言的情感表达。在这个充满变化和挑战的小镇生活中，有些事物虽然看似琐碎，却蕴含深远的情感意义。</w:t>
      </w:r>
      <w:r>
        <w:rPr>
          <w:sz w:val="32"/>
          <w:szCs w:val="32"/>
        </w:rPr>
        <w:t>&lt;/p&gt;&lt;p&gt;&lt;img src="/static-img/mzv2qy0qZFxBfD7plr8mxsC4yCPwBE1LpWcAVrX4ICT3Hrt9AjjKLeBu5t9Jwp3m.jpg"&gt;&lt;/p&gt;&lt;p&gt;</w:t>
      </w:r>
      <w:r>
        <w:rPr>
          <w:sz w:val="32"/>
          <w:szCs w:val="32"/>
        </w:rPr>
        <w:t>随着时间推移，这个年轻人开始明白，无论是在繁忙的一天结束还是平凡的一天结束，都需要一种方式来表达对亲人的思念。这不仅可以通过话语，更可以通过行动，比如保持室内环境干燥舒适，就像过去那个小男孩那样听从母亲的话，不让自己因为冷漠而感到孤独和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习惯虽小，却能带给家庭成员间更加紧密的情感纽带。它提醒我们，即便身处忙碌或遥远的地方，也不要忘记那些细节上的关怀。当下一次雨季到来时，如果你仍然住在原来的房子里，你可能会再次听到那个熟悉的声音：“大声点，我要听见你的声音。”</w:t>
      </w:r>
      <w:r>
        <w:rPr>
          <w:sz w:val="32"/>
          <w:szCs w:val="32"/>
        </w:rPr>
        <w:t>&lt;/p&gt;&lt;p&gt;&lt;img src="/static-img/NoAGx5zAXIpBseQ_1cg7ysC4yCPwBE1LpWcAVrX4ICT3Hrt9AjjKLeBu5t9Jwp3m.jpg"&gt;&lt;/p&gt;&lt;p&gt;</w:t>
      </w:r>
      <w:r>
        <w:rPr>
          <w:sz w:val="32"/>
          <w:szCs w:val="32"/>
        </w:rPr>
        <w:t>但如果你已经走出了那扇门，那么这些回忆、这些习惯，便成为了连接过去与未来的桥梁。你可以选择继续沿用这一习惯，不管身处何方，只要有这种意识，你就能保持与家的联系，而这种联系则比任何语言都更为坚固。</w:t>
      </w:r>
      <w:r>
        <w:rPr>
          <w:sz w:val="32"/>
          <w:szCs w:val="32"/>
        </w:rPr>
        <w:t>&lt;/p&gt;&lt;p&gt;&lt;a href = "/doc/565148-</w:t>
      </w:r>
      <w:r>
        <w:rPr>
          <w:sz w:val="32"/>
          <w:szCs w:val="32"/>
        </w:rPr>
        <w:t>家中寂静的夜晚大声点干湿你</w:t>
      </w:r>
      <w:r>
        <w:rPr>
          <w:sz w:val="32"/>
          <w:szCs w:val="32"/>
        </w:rPr>
        <w:t>.doc" rel="alternate" download="565148-</w:t>
      </w:r>
      <w:r>
        <w:rPr>
          <w:sz w:val="32"/>
          <w:szCs w:val="32"/>
        </w:rPr>
        <w:t>家中寂静的夜晚大声点干湿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