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的设计与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传媒一二三区进站口的设计与功能</w:t>
      </w:r>
      <w:r>
        <w:rPr>
          <w:sz w:val="32"/>
          <w:szCs w:val="32"/>
        </w:rPr>
        <w:t>&lt;/p&gt;&lt;p&gt;&lt;img src="/static-img/wOUjliLxs-V31Hw0PEPWVA_LzjDBmDoO0bmtW5EdVseBl9ckVbO9oaGXVYNfc4KI.png"&gt;&lt;/p&gt;&lt;p&gt;</w:t>
      </w:r>
      <w:r>
        <w:rPr>
          <w:sz w:val="32"/>
          <w:szCs w:val="32"/>
        </w:rPr>
        <w:t>在现代化的城市交通体系中，进站口作为公共交通系统中的重要组成部分，其设计和功能至关重要。精东传媒一二三区进站口作为一个典型案例，它不仅要满足日常乘客的出行需求，还要考虑到安全、便捷、舒适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</w:t>
      </w:r>
      <w:r>
        <w:rPr>
          <w:sz w:val="32"/>
          <w:szCs w:val="32"/>
        </w:rPr>
        <w:t>&lt;/p&gt;&lt;p&gt;&lt;img src="/static-img/fYqksqoTjn8L_CgQ0SuXjw_LzjDBmDoO0bmtW5EdVsdarA56Rg1B2aTgtGVJ4PbMkQztBfUF-Q0YHlPDLP9TXWqunLA64FmusxZwVKzPXYN0XG3NyOC28rIMdmaHBCi6LxubD-5hl0W6AbhvhJL-4q8iKWMmMVcdKugad9luQ00.png"&gt;&lt;/p&gt;&lt;p&gt;</w:t>
      </w:r>
      <w:r>
        <w:rPr>
          <w:sz w:val="32"/>
          <w:szCs w:val="32"/>
        </w:rPr>
        <w:t>精东传媒一二三区进站口采取了先进的安全技术，如实时监控系统和紧急呼叫设备，以确保乘客在使用过程中的人身安全。此外，合理布置的人流导向装置能够有效避免人群拥挤，从而降低事故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方便性</w:t>
      </w:r>
      <w:r>
        <w:rPr>
          <w:sz w:val="32"/>
          <w:szCs w:val="32"/>
        </w:rPr>
        <w:t>&lt;/p&gt;&lt;p&gt;&lt;img src="/static-img/AtlYEPTShWNY8M9WaR_pRQ_LzjDBmDoO0bmtW5EdVsdarA56Rg1B2aTgtGVJ4PbMkQztBfUF-Q0YHlPDLP9TXWqunLA64FmusxZwVKzPXYN0XG3NyOC28rIMdmaHBCi6LxubD-5hl0W6AbhvhJL-4q8iKWMmMVcdKugad9luQ00.png"&gt;&lt;/p&gt;&lt;p&gt;</w:t>
      </w:r>
      <w:r>
        <w:rPr>
          <w:sz w:val="32"/>
          <w:szCs w:val="32"/>
        </w:rPr>
        <w:t>进站口设有宽敞通道，便于不同方向来往的人员快速通过，同时也为残障人士提供了无障碍通行环境。智能信息显示屏及语音播报系统帮助乘客准确掌握车次信息，使得出行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性</w:t>
      </w:r>
      <w:r>
        <w:rPr>
          <w:sz w:val="32"/>
          <w:szCs w:val="32"/>
        </w:rPr>
        <w:t>&lt;/p&gt;&lt;p&gt;&lt;img src="/static-img/GtS2xFY6KHDTgT21nGBdTA_LzjDBmDoO0bmtW5EdVsdarA56Rg1B2aTgtGVJ4PbMkQztBfUF-Q0YHlPDLP9TXWqunLA64FmusxZwVKzPXYN0XG3NyOC28rIMdmaHBCi6LxubD-5hl0W6AbhvhJL-4q8iKWMmMVcdKugad9luQ00.png"&gt;&lt;/p&gt;&lt;p&gt;</w:t>
      </w:r>
      <w:r>
        <w:rPr>
          <w:sz w:val="32"/>
          <w:szCs w:val="32"/>
        </w:rPr>
        <w:t>设计者注重创造舒适的候车环境，配备了充足照明和清洁整齐的地面。在炎热或寒冷天气下，为乘客提供遮阳或保暖设施也是其考虑到的细节之一。同时，将休息椅安排在合理位置，让疲惫的大众能找到短暂休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性</w:t>
      </w:r>
      <w:r>
        <w:rPr>
          <w:sz w:val="32"/>
          <w:szCs w:val="32"/>
        </w:rPr>
        <w:t>&lt;/p&gt;&lt;p&gt;&lt;img src="/static-img/go78xFJ6LjgKtz8oUCe9ow_LzjDBmDoO0bmtW5EdVsdarA56Rg1B2aTgtGVJ4PbMkQztBfUF-Q0YHlPDLP9TXWqunLA64FmusxZwVKzPXYN0XG3NyOC28rIMdmaHBCi6LxubD-5hl0W6AbhvhJL-4q8iKWMmMVcdKugad9luQ00.png"&gt;&lt;/p&gt;&lt;p&gt;</w:t>
      </w:r>
      <w:r>
        <w:rPr>
          <w:sz w:val="32"/>
          <w:szCs w:val="32"/>
        </w:rPr>
        <w:t>在绿色环保方面，精东传媒一二三区进站口采用节能减排材料进行建设，并且引入了一系列节能措施，如光伏发电板以减少对公用电力的依赖。这不仅符合国家对于可持续发展目标，也为社会贡献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扩展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发展和人口增长，对交通需求会不断增加，因此设计时应考虑未来可能出现的问题。精东传媒一二三区进站口采用模块化设计，可以根据需要灵活扩展或调整结构，这样既保证了当下的运营效率，又为未来的发展留有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者还将社交互动融入到了建筑之中，比如增设公共艺术装置和广场空间，以促使人们之间产生交流与共鸣。此外，组织社区活动可以提升周边居民对此处设施的认同感，从而形成良好的社区氛围。</w:t>
      </w:r>
      <w:r>
        <w:rPr>
          <w:sz w:val="32"/>
          <w:szCs w:val="32"/>
        </w:rPr>
        <w:t>&lt;/p&gt;&lt;p&gt;&lt;a href = "/doc/565230-</w:t>
      </w:r>
      <w:r>
        <w:rPr>
          <w:sz w:val="32"/>
          <w:szCs w:val="32"/>
        </w:rPr>
        <w:t>精东传媒一二三区进站口的设计与功能</w:t>
      </w:r>
      <w:r>
        <w:rPr>
          <w:sz w:val="32"/>
          <w:szCs w:val="32"/>
        </w:rPr>
        <w:t>.doc" rel="alternate" download="565230-</w:t>
      </w:r>
      <w:r>
        <w:rPr>
          <w:sz w:val="32"/>
          <w:szCs w:val="32"/>
        </w:rPr>
        <w:t>精东传媒一二三区进站口的设计与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