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高中生超乎常人的秘密女子高中生的异常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妙的学业成就</w:t>
      </w:r>
      <w:r>
        <w:rPr>
          <w:sz w:val="32"/>
          <w:szCs w:val="32"/>
        </w:rPr>
        <w:t>&lt;/p&gt;&lt;p&gt;&lt;img src="/static-img/j9M8Q6PLgYcBF6z8joNEBjvoNjrzslPJLiyWOrWQuhRAkUwcGqHvF7szEVol9ld7.jpg"&gt;&lt;/p&gt;&lt;p&gt;</w:t>
      </w:r>
      <w:r>
        <w:rPr>
          <w:sz w:val="32"/>
          <w:szCs w:val="32"/>
        </w:rPr>
        <w:t>在一个普通的城市里，有一所名为“启智女子高中”的学校，这所学校有着一批不寻常的学生。他们之中，有些女生在学习上表现得异常优秀，似乎每个人都能轻松掌握所有知识点。这些女子高中生很异常，他们的成绩总是排在前列，而她们学习时也从未见过任何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凡脱俗的兴趣爱好</w:t>
      </w:r>
      <w:r>
        <w:rPr>
          <w:sz w:val="32"/>
          <w:szCs w:val="32"/>
        </w:rPr>
        <w:t>&lt;/p&gt;&lt;p&gt;&lt;img src="/static-img/EqYVBDaNxAj6guBDqZoE1DvoNjrzslPJLiyWOrWQuhRAkUwcGqHvF7szEVol9ld7.jpg"&gt;&lt;/p&gt;&lt;p&gt;</w:t>
      </w:r>
      <w:r>
        <w:rPr>
          <w:sz w:val="32"/>
          <w:szCs w:val="32"/>
        </w:rPr>
        <w:t>除了学业上的出色表现，这些女子高中生还有一些超乎常人的兴趣爱好。她们中的某些人对科学研究充满热情，能够独立设计实验并取得令人惊叹的结果；另一些则更倾向于艺术创作，她们的手绘作品或诗歌经常获得专业评委的一致好评。而对于体育活动，她们同样无懈可击，无论是长跑、游泳还是篮球，每个人都能展现出自己的独特风格和卓越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乎寻常的情感智慧</w:t>
      </w:r>
      <w:r>
        <w:rPr>
          <w:sz w:val="32"/>
          <w:szCs w:val="32"/>
        </w:rPr>
        <w:t>&lt;/p&gt;&lt;p&gt;&lt;img src="/static-img/CJfS30SapJfxrbP67isJ9zvoNjrzslPJLiyWOrWQuhRAkUwcGqHvF7szEVol9ld7.jpg"&gt;&lt;/p&gt;&lt;p&gt;</w:t>
      </w:r>
      <w:r>
        <w:rPr>
          <w:sz w:val="32"/>
          <w:szCs w:val="32"/>
        </w:rPr>
        <w:t>与年龄相比，这群女子高中生的情感智慧显得有些超前。她们能够理解和处理复杂的人际关系，善于沟通，不仅能够倾听他人的心声，还能以一种敏锐而细腻的心来回应。这让她们在同学间赢得了极高的人气，并且成了同学之间交流思想、解决问题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莫测的生活习惯</w:t>
      </w:r>
      <w:r>
        <w:rPr>
          <w:sz w:val="32"/>
          <w:szCs w:val="32"/>
        </w:rPr>
        <w:t>&lt;/p&gt;&lt;p&gt;&lt;img src="/static-img/4GYs5pVkEf0sUbcL6cWzxTvoNjrzslPJLiyWOrWQuhRAkUwcGqHvF7szEVol9ld7.jpg"&gt;&lt;/p&gt;&lt;p&gt;</w:t>
      </w:r>
      <w:r>
        <w:rPr>
          <w:sz w:val="32"/>
          <w:szCs w:val="32"/>
        </w:rPr>
        <w:t>生活习惯也是这群学生的一个特别之处。尽管外表看似普通，但她们每天早晚准时进行瑜伽练习，以保持身心健康；她們還會定期參加心理健康講座，以增強自己應對壓力的能力。此外，這些女子高中生也對環保事宜非常重視，她們無時無刻不在尋找減少廢棄物量、節約能源等环保小技巧來實踐到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思议的大脑潜力</w:t>
      </w:r>
      <w:r>
        <w:rPr>
          <w:sz w:val="32"/>
          <w:szCs w:val="32"/>
        </w:rPr>
        <w:t>&lt;/p&gt;&lt;p&gt;&lt;img src="/static-img/-L2JrHEb-fpIj97Z2p0lfDvoNjrzslPJLiyWOrWQuhRAkUwcGqHvF7szEVol9ld7.jpg"&gt;&lt;/p&gt;&lt;p&gt;</w:t>
      </w:r>
      <w:r>
        <w:rPr>
          <w:sz w:val="32"/>
          <w:szCs w:val="32"/>
        </w:rPr>
        <w:t>大脑潜力的发挥也是這群學生的又一個亮點。在課堂上，她們總是處於高度專注狀態，即使面對最為複雜難懂的事項，也從不感到疲累或迷惑。她們擁有獨特的大腦功能，可以將學習材料迅速轉化為長久記憶，並且可以靈活運用這份知識解決現實世界中的問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只能看到这些女子高中生的表面光芒，但谁知道未来她們會成為什么樣的人呢？可能有的女孩會成為科學家的領導者，用她的發明改變世界；也有可能的是她們會成為藝術家，用她的創作激勵人心。或者說，一位政治家、一位企業家、一位慈善家……總之，這個世上充滿無限可能，而這群異於常人的少女正是在為自己的未來铺设道路。</w:t>
      </w:r>
      <w:r>
        <w:rPr>
          <w:sz w:val="32"/>
          <w:szCs w:val="32"/>
        </w:rPr>
        <w:t>&lt;/p&gt;&lt;p&gt;&lt;a href = "/doc/565418-</w:t>
      </w:r>
      <w:r>
        <w:rPr>
          <w:sz w:val="32"/>
          <w:szCs w:val="32"/>
        </w:rPr>
        <w:t>女子高中生超乎常人的秘密女子高中生的异常能力</w:t>
      </w:r>
      <w:r>
        <w:rPr>
          <w:sz w:val="32"/>
          <w:szCs w:val="32"/>
        </w:rPr>
        <w:t>.doc" rel="alternate" download="565418-</w:t>
      </w:r>
      <w:r>
        <w:rPr>
          <w:sz w:val="32"/>
          <w:szCs w:val="32"/>
        </w:rPr>
        <w:t>女子高中生超乎常人的秘密女子高中生的异常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