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金黄玉米的守望下虎子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黄玉米的守望下：虎子的成长篇章</w:t>
      </w:r>
      <w:r>
        <w:rPr>
          <w:sz w:val="32"/>
          <w:szCs w:val="32"/>
        </w:rPr>
        <w:t>&lt;/p&gt;&lt;p&gt;&lt;img src="/static-img/Joe6zCMxFyRepYCbUmQxjFoCvO09K6XcfuCak82rttkZ7k4BgzpPoc2qaEgtSh4Q.png"&gt;&lt;/p&gt;&lt;p&gt;</w:t>
      </w:r>
      <w:r>
        <w:rPr>
          <w:sz w:val="32"/>
          <w:szCs w:val="32"/>
        </w:rPr>
        <w:t>在一个阳光灿烂的小村庄里，有一片被誉为“玉米地”的广阔田野，那里的每一颗玉米都似乎拥有一份生机与活力。这里，就是小虎子初试云雨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虎子，村里的一只聪明伶俐的猫头鹰，是村民们宠爱的存在。他总是守护着这片玉米地，每当夜幕降临，他便会展开他的翅膀，在那金黄色的海洋中巡视，保护它们免受无数飞虫和其他害虫的侵扰。</w:t>
      </w:r>
      <w:r>
        <w:rPr>
          <w:sz w:val="32"/>
          <w:szCs w:val="32"/>
        </w:rPr>
        <w:t>&lt;/p&gt;&lt;p&gt;&lt;img src="/static-img/NvuckBtPKVXmEk3nFGEbfVoCvO09K6XcfuCak82rttkZ7k4BgzpPoc2qaEgtSh4Q.png"&gt;&lt;/p&gt;&lt;p&gt;</w:t>
      </w:r>
      <w:r>
        <w:rPr>
          <w:sz w:val="32"/>
          <w:szCs w:val="32"/>
        </w:rPr>
        <w:t>不久前，一场突如其来的风暴袭击了这个宁静的小镇，小虎子紧急地展现了他作为守护者的一面。在狂风暴雨中，他用敏锐的大眼睛观察着周围的情况，并迅速采取行动，将那些容易飘散或摔落在地面的玉米穗重新收集起来，这些珍贵的作物最终得以安全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小虎子的英勇行为赞叹不已，他们开始将他比喻为“玉米地上的英雄”。从此以后，小虎子不仅仅是一只普通的猫头鹰，而是一个真正的人气偶像。他的故事也传遍了整个地区，让更多人了解到，只要有勇气和智慧，就可以在任何困难环境中生存下来，无论是在充满挑战的自然环境还是人类社会中的艰辛道路上。</w:t>
      </w:r>
      <w:r>
        <w:rPr>
          <w:sz w:val="32"/>
          <w:szCs w:val="32"/>
        </w:rPr>
        <w:t>&lt;/p&gt;&lt;p&gt;&lt;img src="/static-img/L2wliHBaq1qjmJ1UyWSCgloCvO09K6XcfuCak82rttkZ7k4BgzpPoc2qaEgtSh4Q.png"&gt;&lt;/p&gt;&lt;p&gt;</w:t>
      </w:r>
      <w:r>
        <w:rPr>
          <w:sz w:val="32"/>
          <w:szCs w:val="32"/>
        </w:rPr>
        <w:t xml:space="preserve">随着时间流逝，小虎子的名字越来越响亮，他成为了一个传奇般的人物。而那个曾经被称作“荒凉之地”的玉米地，也因为他而变得更加繁荣昌盛。这一切，都源于那一次又一次的小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在金黄色下的初试云雨情——他的坚持、勇敢和智慧，使得这一切成为可能。</w:t>
      </w:r>
      <w:r>
        <w:rPr>
          <w:sz w:val="32"/>
          <w:szCs w:val="32"/>
        </w:rPr>
        <w:t>&lt;/p&gt;&lt;p&gt;&lt;a href = "/doc/565825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金黄玉米的守望下虎子的成长篇章</w:t>
      </w:r>
      <w:r>
        <w:rPr>
          <w:sz w:val="32"/>
          <w:szCs w:val="32"/>
        </w:rPr>
        <w:t>.doc" rel="alternate" download="565825-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金黄玉米的守望下虎子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