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十年大学生活中找到真挚友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十年的大学生活中，我经历了无数的挑战和变化，但最宝贵的财富是那些我所交到的朋友们。我们一起熬过夜晚，共同庆祝每一个小确幸，这些都是我人生中的宝贵记忆。</w:t>
      </w:r>
      <w:r>
        <w:rPr>
          <w:sz w:val="32"/>
          <w:szCs w:val="32"/>
        </w:rPr>
        <w:t>&lt;/p&gt;&lt;p&gt;&lt;img src="/static-img/YwD--1qcgk3am7T-3h_pg8C4yCPwBE1LpWcAVrX4ICT3Hrt9AjjKLeBu5t9Jwp3m.jpg"&gt;&lt;/p&gt;&lt;p&gt;</w:t>
      </w:r>
      <w:r>
        <w:rPr>
          <w:sz w:val="32"/>
          <w:szCs w:val="32"/>
        </w:rPr>
        <w:t>当你踏入大学校园，那一刻，你就成为了一个新的自己。你会遇到来自不同背景、有着不同的兴趣爱好的人，他们都像闪耀的星辰一样，等待着被发现。我也是这样一个人，我不知道如何去寻找那份真挚的友情，因为我也是一位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十年未见往昔交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高考结束开始。那时候，我们班级里有几位同学因为分数差距而走向了不同的未来。我们彼此之间保持着联系，但随时间推移，每个人都陷入了各自的事业和生活之中。我也曾尝试通过社交媒体来维系这些关系，但总感觉不够亲近，就像是看不到对方心灵深处的小光芒。</w:t>
      </w:r>
      <w:r>
        <w:rPr>
          <w:sz w:val="32"/>
          <w:szCs w:val="32"/>
        </w:rPr>
        <w:t>&lt;/p&gt;&lt;p&gt;&lt;img src="/static-img/kWiULWEhzBLqOxTda4JnRMC4yCPwBE1LpWcAVrX4ICT3Hrt9AjjKLeBu5t9Jwp3m.png"&gt;&lt;/p&gt;&lt;p&gt;</w:t>
      </w:r>
      <w:r>
        <w:rPr>
          <w:sz w:val="32"/>
          <w:szCs w:val="32"/>
        </w:rPr>
        <w:t>直到有一天，我决定要做一些改变。我开始参与更多学校活动，不断拓展我的社交圈。在一次偶然的机会下，我重逢了一位老朋友，他是我高中时期的一位室友。他现在是一名成功企业家，在他身上我看到了前途似海，而他对我的态度依旧如同过去一般热情和关怀。这次相聚，让我意识到真正的友谊并不是时间能够磨灭，它只需要双方的心意不断地温暖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更加积极地去结识新朋友，与他们分享自己的故事，无论是关于学习上的困惑还是生活中的点滴感受。慢慢地，我们建立起了彼此之间的情感纽带。当有人问起我的秘诀时，我回答说：“真挚的友情，并非取决于多久不见，而是在见面后的每一次互动中加深。”这就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——即使隔离十年，也能在再次相逢时找到往昔那种纯粹而温暖的情谊。</w:t>
      </w:r>
      <w:r>
        <w:rPr>
          <w:sz w:val="32"/>
          <w:szCs w:val="32"/>
        </w:rPr>
        <w:t>&lt;/p&gt;&lt;p&gt;&lt;img src="/static-img/_RHuE1x7wKIUEInhej89BsC4yCPwBE1LpWcAVrX4ICT3Hrt9AjjKLeBu5t9Jwp3m.png"&gt;&lt;/p&gt;&lt;p&gt;</w:t>
      </w:r>
      <w:r>
        <w:rPr>
          <w:sz w:val="32"/>
          <w:szCs w:val="32"/>
        </w:rPr>
        <w:t>最后，当你站在生命的一个转折点上，看向眼前的这些人，不妨停下脚步，认真地说一声：“久违啊，我们又见面啦！”因为这个“久违”背后，是你们给予我的支持与理解，是你们让我成为今天那个充满希望、勇敢追梦的人。而这，就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给我带来的最大礼物。</w:t>
      </w:r>
      <w:r>
        <w:rPr>
          <w:sz w:val="32"/>
          <w:szCs w:val="32"/>
        </w:rPr>
        <w:t>&lt;/p&gt;&lt;p&gt;&lt;a href = "/doc/565848-10YOUNV</w:t>
      </w:r>
      <w:r>
        <w:rPr>
          <w:sz w:val="32"/>
          <w:szCs w:val="32"/>
        </w:rPr>
        <w:t>交我是怎么在十年大学生活中找到真挚友情的</w:t>
      </w:r>
      <w:r>
        <w:rPr>
          <w:sz w:val="32"/>
          <w:szCs w:val="32"/>
        </w:rPr>
        <w:t>.doc" rel="alternate" download="565848-10YOUNV</w:t>
      </w:r>
      <w:r>
        <w:rPr>
          <w:sz w:val="32"/>
          <w:szCs w:val="32"/>
        </w:rPr>
        <w:t>交我是怎么在十年大学生活中找到真挚友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