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激烈竞争中，有些人总是能够一路高歌，直至成为行业的佼佼者。而对于那些不那么幸运的人来说，他们可能会经历一次又一次被死对头压了的情况。今天，我们就来探讨这个话题，看看它背后的含义，以及如何从这样的困境中走出来。</w:t>
      </w:r>
      <w:r>
        <w:rPr>
          <w:sz w:val="32"/>
          <w:szCs w:val="32"/>
        </w:rPr>
        <w:t>&lt;/p&gt;&lt;p&gt;&lt;img src="/static-img/cZR4VlEIpUbE6kcm16ciOUQ-onKxTbSq5xKn3Y6bUDc-ZsBVnc_p_9JqYMJxHn7w.jpg"&gt;&lt;/p&gt;&lt;p&gt;</w:t>
      </w:r>
      <w:r>
        <w:rPr>
          <w:sz w:val="32"/>
          <w:szCs w:val="32"/>
        </w:rPr>
        <w:t>被死对头压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每个人都有自己的目标和梦想。但是，当你遇到一个同事，无论是在能力还是经验上，都似乎比你更胜一筹时，你就会感到一种无形的压力。这个人，就是你的死对头。他们的存在，不仅让你感觉自己毫无优势，而且还常常会使得你的努力显得微不足道。</w:t>
      </w:r>
      <w:r>
        <w:rPr>
          <w:sz w:val="32"/>
          <w:szCs w:val="32"/>
        </w:rPr>
        <w:t>&lt;/p&gt;&lt;p&gt;&lt;img src="/static-img/ZZW0DpZg98Jd8Oz0jI2JukQ-onKxTbSq5xKn3Y6bUDc-ZsBVnc_p_9JqYMJxHn7w.jpg"&gt;&lt;/p&gt;&lt;p&gt;</w:t>
      </w:r>
      <w:r>
        <w:rPr>
          <w:sz w:val="32"/>
          <w:szCs w:val="32"/>
        </w:rPr>
        <w:t>死对头：职场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认为“死对头”是一个非常负面的词汇，因为它暗示了一种永远无法超越对方的情绪状态。在一些情况下，这样的观念确实可以影响一个人的心态，使其变得消极，对工作产生影响。但是，如果我们将其视为一个挑战，那么它就变成了一个成长和进步的机会。</w:t>
      </w:r>
      <w:r>
        <w:rPr>
          <w:sz w:val="32"/>
          <w:szCs w:val="32"/>
        </w:rPr>
        <w:t>&lt;/p&gt;&lt;p&gt;&lt;img src="/static-img/RiFbtRj3iAZfz2pwvf-ZTUQ-onKxTbSq5xKn3Y6bUDc-ZsBVnc_p_9JqYMJxHn7w.jpg"&gt;&lt;/p&gt;&lt;p&gt;</w:t>
      </w:r>
      <w:r>
        <w:rPr>
          <w:sz w:val="32"/>
          <w:szCs w:val="32"/>
        </w:rPr>
        <w:t>如何面对被压迫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正处于被死对头压迫的情境中时，首先需要做的是调整心态。不能因为别人的成功而否定自己的价值。如果每次看到那个人的成就，就感到沮丧或嫉妒，那么这种情绪就是阻碍我们的最大敌人。</w:t>
      </w:r>
      <w:r>
        <w:rPr>
          <w:sz w:val="32"/>
          <w:szCs w:val="32"/>
        </w:rPr>
        <w:t>&lt;/p&gt;&lt;p&gt;&lt;img src="/static-img/VysmKU7Cdn5CEE7rb9nickQ-onKxTbSq5xKn3Y6bUDc-ZsBVnc_p_9JqYMJxHn7w.jpg"&gt;&lt;/p&gt;&lt;p&gt;</w:t>
      </w:r>
      <w:r>
        <w:rPr>
          <w:sz w:val="32"/>
          <w:szCs w:val="32"/>
        </w:rPr>
        <w:t>从被动到主动转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局面，就必须从内心深处找出那股力量，让自己成为主动的一方。你可以通过学习新技能、参加培训、阅读相关书籍等方式来提升自己的专业水平。这不仅能帮助你与对方保持平衡，也能让你的职业发展更加稳固。</w:t>
      </w:r>
      <w:r>
        <w:rPr>
          <w:sz w:val="32"/>
          <w:szCs w:val="32"/>
        </w:rPr>
        <w:t>&lt;/p&gt;&lt;p&gt;&lt;img src="/static-img/nR2gQjjKmzOD9SMy7K_kx0Q-onKxTbSq5xKn3Y6bUDc-ZsBVnc_p_9JqYMJxHn7w.jpg"&gt;&lt;/p&gt;&lt;p&gt;</w:t>
      </w:r>
      <w:r>
        <w:rPr>
          <w:sz w:val="32"/>
          <w:szCs w:val="32"/>
        </w:rPr>
        <w:t>建立良好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没有人是不孤单的。与同事建立良好的关系网，可以帮助你获得支持，也许还有资源或者机会，这样即便是在竞争激烈的情况下，你也不会完全依赖于某个人的表现来决定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真正重要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其他人的行为左右你的生活焦点。你应该专注于那些真正重要的事情，比如客户满意度、项目完成率等这些实际工作上的指标，而不是盲目地跟随他人去追求一些虚幻的地位或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直以传统的手段和方法去应付相同的问题，那么最终结果往往只是重复失败。当遇到被死对头压迫的时候，可以尝试用创新的角度思考问题，比如寻找合作伙伴或者共同开发项目，这样既能突破现状，又能增强彼此之间的信任感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死对头压了并不是结局，而是一段旅程。在这条旅程上，每一步都充满着挑战，但同时也是成长和学习的机会。只要保持积极向上的心态，不断提高自我，不断适应变化，最终一定能够找到属于自己的位置，在职场上取得成功。</w:t>
      </w:r>
      <w:r>
        <w:rPr>
          <w:sz w:val="32"/>
          <w:szCs w:val="32"/>
        </w:rPr>
        <w:t>&lt;/p&gt;&lt;p&gt;&lt;a href = "/doc/565927-</w:t>
      </w:r>
      <w:r>
        <w:rPr>
          <w:sz w:val="32"/>
          <w:szCs w:val="32"/>
        </w:rPr>
        <w:t>被死对头压了逆袭之路</w:t>
      </w:r>
      <w:r>
        <w:rPr>
          <w:sz w:val="32"/>
          <w:szCs w:val="32"/>
        </w:rPr>
        <w:t>.doc" rel="alternate" download="565927-</w:t>
      </w:r>
      <w:r>
        <w:rPr>
          <w:sz w:val="32"/>
          <w:szCs w:val="32"/>
        </w:rPr>
        <w:t>被死对头压了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