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文全文少年文学经典作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文全文：文学奇迹的源泉</w:t>
      </w:r>
      <w:r>
        <w:rPr>
          <w:sz w:val="32"/>
          <w:szCs w:val="32"/>
        </w:rPr>
        <w:t>&lt;/p&gt;&lt;p&gt;&lt;img src="/static-img/H1AHSG8br0xLzNRDvsh7ABJm1BzWPc2rd1CnVNEg8MkZ7k4BgzpPoc2qaEgtSh4Q.png"&gt;&lt;/p&gt;&lt;p&gt;</w:t>
      </w:r>
      <w:r>
        <w:rPr>
          <w:sz w:val="32"/>
          <w:szCs w:val="32"/>
        </w:rPr>
        <w:t>是什么让少年阿滨文全文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滨，一个名字，在中国文学史上留下了深刻的印记。他的作品《少年阿滨》以其真实而感人的故事，触动了无数读者的心弦。然而，这部小说并不是唯一值得我们去探讨的作品。今天，我们要谈的是“少年阿滨文全文”，这不仅仅是一部小说，而是一个文学奇迹，它蕴含着丰富的人生哲理和深邃的情感。</w:t>
      </w:r>
      <w:r>
        <w:rPr>
          <w:sz w:val="32"/>
          <w:szCs w:val="32"/>
        </w:rPr>
        <w:t>&lt;/p&gt;&lt;p&gt;&lt;img src="/static-img/9CgJ7OVyMDqTfPvDLbCplxJm1BzWPc2rd1CnVNEg8MkZ7k4BgzpPoc2qaEgtSh4Q.png"&gt;&lt;/p&gt;&lt;p&gt;</w:t>
      </w:r>
      <w:r>
        <w:rPr>
          <w:sz w:val="32"/>
          <w:szCs w:val="32"/>
        </w:rPr>
        <w:t>怎么样才能理解“少年阿滨”的精神内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少年阿滨》之前，我们可能会对主角这个年轻人充满好奇。他是怎样的一个人？他面对生活中的困难又是如何坚持下去的？这些问题在阅读过程中逐渐浮现出来。而当我们真正进入到“少年阿滋”所创作的小说世界时，我们发现，他笔下的每一个角色，每一次情节转折，都透露出一丝人类共通的情感。</w:t>
      </w:r>
      <w:r>
        <w:rPr>
          <w:sz w:val="32"/>
          <w:szCs w:val="32"/>
        </w:rPr>
        <w:t>&lt;/p&gt;&lt;p&gt;&lt;img src="/static-img/N5ka7p5RsVSoQPBi1Iyj7xJm1BzWPc2rd1CnVNEg8MkZ7k4BgzpPoc2qaEgtSh4Q.png"&gt;&lt;/p&gt;&lt;p&gt;“</w:t>
      </w:r>
      <w:r>
        <w:rPr>
          <w:sz w:val="32"/>
          <w:szCs w:val="32"/>
        </w:rPr>
        <w:t>青年小报”的力量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，“青年小报”作为一种新兴的文化形式，不仅影响了广大青年的思想观念，也成为了社会进步的一股重要力量。在这样的背景下，刘绍棠先生创办了《国民日报》的同时，也为我们的视野开辟了一片新的天地。这也正是为什么说“青年小报”对于那个时代来说，是如此具有历史意义和文化价值。</w:t>
      </w:r>
      <w:r>
        <w:rPr>
          <w:sz w:val="32"/>
          <w:szCs w:val="32"/>
        </w:rPr>
        <w:t>&lt;/p&gt;&lt;p&gt;&lt;img src="/static-img/Pd_4MbSi5rmftVqJU7NWhxJm1BzWPc2rd1CnVNEg8MkZ7k4BgzpPoc2qaEgtSh4Q.png"&gt;&lt;/p&gt;&lt;p&gt;</w:t>
      </w:r>
      <w:r>
        <w:rPr>
          <w:sz w:val="32"/>
          <w:szCs w:val="32"/>
        </w:rPr>
        <w:t>如何看待与时代同步发展的小说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说风格也不断演变。在早期，如鲁迅、茅盾等先驱们，以讽刺、批判的手法来揭示社会问题；而到了后来，如巴金、老舍等，则更多地关注于个人情感与心理变化。这其中，“少年阿 滑”所展现出的敏锐洞察力，以及对个体成长路径的细腻描绘，让人不得不赞叹他那独到的艺术眼光。</w:t>
      </w:r>
      <w:r>
        <w:rPr>
          <w:sz w:val="32"/>
          <w:szCs w:val="32"/>
        </w:rPr>
        <w:t>&lt;/p&gt;&lt;p&gt;&lt;img src="/static-img/wqXkZoFb8oUe68GClpeigxJm1BzWPc2rd1CnVNEg8MkZ7k4BgzpPoc2qaEgtSh4Q.png"&gt;&lt;/p&gt;&lt;p&gt;“</w:t>
      </w:r>
      <w:r>
        <w:rPr>
          <w:sz w:val="32"/>
          <w:szCs w:val="32"/>
        </w:rPr>
        <w:t>革命精神”的力量有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初，由于战争与革命带来的巨大动荡，小城市如同摇摆欲坠的大树，但是在这样崎岖的地形中，“革命精神”却像一股清流，将人们的心灵洗净，使之更加坚韧。此时此刻，无论是在哪个角落，只要有人怀抱希望，那份信仰便能点燃火炬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背后的故事更令人向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本身就拥有某种神秘魅力，它们承载着作者的心血和历史背景，从纸张到封面，再到那些精美的字体，每一个元素都构成了它独特的声音。而当我们翻阅完毕之后，对书籍背后的故事感到敬畏，这或许也是读者选择继续追寻那些古老文字的一个原因之一。因为，就像曾经说的那样，一本好的书总是能够穿越千年，与现代人建立起不可思议的桥梁连接。</w:t>
      </w:r>
      <w:r>
        <w:rPr>
          <w:sz w:val="32"/>
          <w:szCs w:val="32"/>
        </w:rPr>
        <w:t>&lt;/p&gt;&lt;p&gt;&lt;a href = "/doc/565968-</w:t>
      </w:r>
      <w:r>
        <w:rPr>
          <w:sz w:val="32"/>
          <w:szCs w:val="32"/>
        </w:rPr>
        <w:t>少年阿滨文全文少年文学经典作品集</w:t>
      </w:r>
      <w:r>
        <w:rPr>
          <w:sz w:val="32"/>
          <w:szCs w:val="32"/>
        </w:rPr>
        <w:t>.doc" rel="alternate" download="565968-</w:t>
      </w:r>
      <w:r>
        <w:rPr>
          <w:sz w:val="32"/>
          <w:szCs w:val="32"/>
        </w:rPr>
        <w:t>少年阿滨文全文少年文学经典作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