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144</w:t>
      </w:r>
      <w:r>
        <w:rPr>
          <w:sz w:val="48"/>
          <w:szCs w:val="48"/>
        </w:rPr>
        <w:t>子豪的永恒乳源无穷无尽的牛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，隐藏着一位名叫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的农民，他拥有了一块神奇的土地，这里种植着一种独特的无穷无尽牛奶作物。每天清晨，当太阳升起时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就会出发去他的田地中收割这份珍贵的乳源。</w:t>
      </w:r>
      <w:r>
        <w:rPr>
          <w:sz w:val="32"/>
          <w:szCs w:val="32"/>
        </w:rPr>
        <w:t>&lt;/p&gt;&lt;p&gt;&lt;img src="/static-img/qY55QQCdUnt7JimGs66s8ITGr4SUTSABGiN0rK6WLCIKG-5_L4XbT4iMrH4Bors9.jpg"&gt;&lt;/p&gt;&lt;p&gt;</w:t>
      </w:r>
      <w:r>
        <w:rPr>
          <w:sz w:val="32"/>
          <w:szCs w:val="32"/>
        </w:rPr>
        <w:t>这个故事听起来像是一则传说，但对于那些亲眼目睹过它的人来说，这不过是生活中的常态。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，不仅给他带来了财富，也成为了当地居民心中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家大型食品公司得知了这一消息，他们立即派出了一个调查团队前往了解情况。他们发现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的牛奶确实具有极高的产量，每头母牛都能产生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斤纯净水分含量极高的大米一样细腻、白色的液体。这对该公司来说，无疑是一个巨大的商机，他们决定与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合作，将这种神奇的乳源推向全国甚至国际市场。</w:t>
      </w:r>
      <w:r>
        <w:rPr>
          <w:sz w:val="32"/>
          <w:szCs w:val="32"/>
        </w:rPr>
        <w:t>&lt;/p&gt;&lt;p&gt;&lt;img src="/static-img/tdAHTBPf2N-sDS4sXWuI7YTGr4SUTSABGiN0rK6WLCIKG-5_L4XbT4iMrH4Bors9.jpg"&gt;&lt;/p&gt;&lt;p&gt;</w:t>
      </w:r>
      <w:r>
        <w:rPr>
          <w:sz w:val="32"/>
          <w:szCs w:val="32"/>
        </w:rPr>
        <w:t>随着时间推移，这个小村庄变成了一个著名的地方旅游景点。人们从四面八方来到这里，只为一睹“无穷之泉”的真容。在这里，你可以亲手尝试那令人惊叹的手工制作冰淇淋和酸奶，还有其他各种各样的乳制品。而最让人印象深刻的是，那些来自世界各地的人们，都在享受着并且赞美这份来自自然界的小确幸——真正永远充足而又健康安全的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此同时，也有人提出了质疑：这样的现象是不是有些不可思议？然而，对于那些见证过它成长壮大的老一辈农民来说，“这是我们祖先智慧和勤劳付出的结果。”他们相信，只要继续用传统方法耕作，用心呵护这片土地，就会一直得到如此恩赐。</w:t>
      </w:r>
      <w:r>
        <w:rPr>
          <w:sz w:val="32"/>
          <w:szCs w:val="32"/>
        </w:rPr>
        <w:t>&lt;/p&gt;&lt;p&gt;&lt;img src="/static-img/_amaLbfwAzTfZf24a4uCkoTGr4SUTSABGiN0rK6WLCIKG-5_L4XbT4iMrH4Bors9.jpg"&gt;&lt;/p&gt;&lt;p&gt;</w:t>
      </w:r>
      <w:r>
        <w:rPr>
          <w:sz w:val="32"/>
          <w:szCs w:val="32"/>
        </w:rPr>
        <w:t>至今为止，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仍然坚守在自己的田间。他知道，没有这些泥土、没有这些季节，更没有他的汗水和智慧，那么所有关于“无穷之泉”的故事都会变得空谈。他微笑着望向远处，因为他知道，无论未来如何变化，他所拥有的，是一种被世人认可且珍视的事物——自给自足、绿色环保、健康安全的地产品，而这些都是他生命中的宝贵财富。而对于我们寻求更好的生活方式的人们来说，探索并学习更多关于“</w:t>
      </w:r>
      <w:r>
        <w:rPr>
          <w:sz w:val="32"/>
          <w:szCs w:val="32"/>
        </w:rPr>
        <w:t>144</w:t>
      </w:r>
      <w:r>
        <w:rPr>
          <w:sz w:val="32"/>
          <w:szCs w:val="32"/>
        </w:rPr>
        <w:t>子豪无穷无尽的牛奶”背后的秘密，无疑是一段既有教育意义又充满乐趣的情路旅程。</w:t>
      </w:r>
      <w:r>
        <w:rPr>
          <w:sz w:val="32"/>
          <w:szCs w:val="32"/>
        </w:rPr>
        <w:t>&lt;/p&gt;&lt;p&gt;&lt;a href = "/doc/5661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永恒乳源无穷无尽的牛奶奇迹</w:t>
      </w:r>
      <w:r>
        <w:rPr>
          <w:sz w:val="32"/>
          <w:szCs w:val="32"/>
        </w:rPr>
        <w:t>.doc" rel="alternate" download="5661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144</w:t>
      </w:r>
      <w:r>
        <w:rPr>
          <w:sz w:val="32"/>
          <w:szCs w:val="32"/>
        </w:rPr>
        <w:t>子豪的永恒乳源无穷无尽的牛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