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的魅力</w:t>
      </w:r>
      <w:r>
        <w:rPr>
          <w:sz w:val="32"/>
          <w:szCs w:val="32"/>
        </w:rPr>
        <w:t>&lt;/p&gt;&lt;p&gt;&lt;img src="/static-img/mvpYEI0AJoufxExMIhHxcEv-HGSBmaUIWLbAfZiDlvUpmXAzbXQtm1a5xlxQX9FF.jpg"&gt;&lt;/p&gt;&lt;p&gt;</w:t>
      </w:r>
      <w:r>
        <w:rPr>
          <w:sz w:val="32"/>
          <w:szCs w:val="32"/>
        </w:rPr>
        <w:t>首辅大人在上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展现了强大的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的智慧和勇敢是胜利的关键</w:t>
      </w:r>
      <w:r>
        <w:rPr>
          <w:sz w:val="32"/>
          <w:szCs w:val="32"/>
        </w:rPr>
        <w:t>&lt;/p&gt;&lt;p&gt;&lt;img src="/static-img/sQQ_w7dw5HJ37EamX5eFLEv-HGSBmaUIWLbAfZiDlvUpmXAzbXQtm1a5xlxQX9FF.jpg"&gt;&lt;/p&gt;&lt;p&gt;</w:t>
      </w:r>
      <w:r>
        <w:rPr>
          <w:sz w:val="32"/>
          <w:szCs w:val="32"/>
        </w:rPr>
        <w:t>他不仅要处理国家的大事，还要面对各种复杂的人际关系，这些都需要极高的智慧和勇气。通过《首辅大人在上》这部作品，我们可以看到他如何运用自己的能力来应对各种挑战，最终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輔大人的情感世界深邃而复杂</w:t>
      </w:r>
      <w:r>
        <w:rPr>
          <w:sz w:val="32"/>
          <w:szCs w:val="32"/>
        </w:rPr>
        <w:t>&lt;/p&gt;&lt;p&gt;&lt;img src="/static-img/G5a2kfTM3N3pnUp0LLT-70v-HGSBmaUIWLbAfZiDlvUpmXAzbXQtm1a5xlxQX9FF.jpg"&gt;&lt;/p&gt;&lt;p&gt;</w:t>
      </w:r>
      <w:r>
        <w:rPr>
          <w:sz w:val="32"/>
          <w:szCs w:val="32"/>
        </w:rPr>
        <w:t>除了政治斗争，《首輔大人的世界》还展现了他的情感世界。在书中，他遇到了许多人，他们有的帮助过他，有的伤害过他，但无论怎样，他总能从这些经历中成长。这让我们看到了一个更加丰富多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輔大人的世界》的剧情紧张刺激</w:t>
      </w:r>
      <w:r>
        <w:rPr>
          <w:sz w:val="32"/>
          <w:szCs w:val="32"/>
        </w:rPr>
        <w:t>&lt;/p&gt;&lt;p&gt;&lt;img src="/static-img/Xa-nt3DWs7lehkigma_QFEv-HGSBmaUIWLbAfZiDlvUpmXAzbXQtm1a5xlxQX9FF.jpg"&gt;&lt;/p&gt;&lt;p&gt;</w:t>
      </w:r>
      <w:r>
        <w:rPr>
          <w:sz w:val="32"/>
          <w:szCs w:val="32"/>
        </w:rPr>
        <w:t>每一章节都充满悬疑，每一次决断都伴随着风险。读者会发现自己无法预测故事将如何发展，这种未知感给人带来了极大的兴趣，让人欲罢不能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輔大人の世界》中的角色性格鲜明且互动有趣</w:t>
      </w:r>
      <w:r>
        <w:rPr>
          <w:sz w:val="32"/>
          <w:szCs w:val="32"/>
        </w:rPr>
        <w:t>&lt;/p&gt;&lt;p&gt;&lt;img src="/static-img/adedVHDOz05el9zbgalTX0v-HGSBmaUIWLbAfZiDlvUpmXAzbXQtm1a5xlxQX9FF.jpg"&gt;&lt;/p&gt;&lt;p&gt;</w:t>
      </w:r>
      <w:r>
        <w:rPr>
          <w:sz w:val="32"/>
          <w:szCs w:val="32"/>
        </w:rPr>
        <w:t>每个角色都是独特的，他们之间的情感纠葛和冲突构成了整个故事的基调。他们之间的互动既有恩怨又有友谊，使得整个人物群体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輔大人の世界》的背景设定宏伟壮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处的地理环境以及当时社会经济状况，都为后续剧情提供了坚实基础。这样的背景设置，不仅增加了故事的历史氛围，也使得人物行为更具合理性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首辅大人在上》以其独特的手法吸引了一批批忠实粉丝，它不仅是一部关于权力的争夺，更是一部关于爱、恨、生死等人类基本情感的问题探讨。这使得它成为了一本难以忘怀的小说，值得每个人至少读一遍。</w:t>
      </w:r>
      <w:r>
        <w:rPr>
          <w:sz w:val="32"/>
          <w:szCs w:val="32"/>
        </w:rPr>
        <w:t>&lt;/p&gt;&lt;p&gt;&lt;a href = "/doc/5661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566180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