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的世界她与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对年轻夫妇，他们的故事就像这片土地上的花朵一样，温暖而又美丽。他们的名字是小华和娇娇，每个人的生活都充满了自己的色彩，但是在他们相遇之后，彼此便成了彼此生命中的最重要的人。</w:t>
      </w:r>
      <w:r>
        <w:rPr>
          <w:sz w:val="32"/>
          <w:szCs w:val="32"/>
        </w:rPr>
        <w:t>&lt;/p&gt;&lt;p&gt;&lt;img src="/static-img/yYA4K5wrcECi1-14r6i87ITGr4SUTSABGiN0rK6WLCIKG-5_L4XbT4iMrH4Bors9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是一个书呆子，他总是沉浸在那些古老的书籍中寻找知识。而娇娇，则是一个活泼开朗的小女孩，她总是穿着鲜艳色的衣服，在小镇上四处奔波。她们第一次相遇，是在一个风和日丽的下午，当时，小华正在图书馆里翻阅着一本旧书，而娇娇则是在旁边玩耍。她不经意间看到了一位好心人捡起了一只落地鸽蛋，便冲过去想要帮忙，那个时候，小华被她的热情所吸引，从那天起，他们之间就开始了无声的交流。</w:t>
      </w:r>
      <w:r>
        <w:rPr>
          <w:sz w:val="32"/>
          <w:szCs w:val="32"/>
        </w:rPr>
        <w:t>&lt;/p&gt;&lt;p&gt;&lt;img src="/static-img/Gy6Nz6pepv-FC9xizfJJ6YTGr4SUTSABGiN0rK6WLCIKG-5_L4XbT4iMrH4Bors9.jpg"&gt;&lt;/p&gt;&lt;p&gt;</w:t>
      </w:r>
      <w:r>
        <w:rPr>
          <w:sz w:val="32"/>
          <w:szCs w:val="32"/>
        </w:rPr>
        <w:t>第二点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华发现自己越来越喜欢去图书馆附近的小路散步，那里的空气清新，而且能够偶尔听到一些孩子们的声音。一次偶然间，他看到了一个可爱的小女孩，她正坐在石头上画画。那张画面让他印象深刻，因为它既有梦想，又有现实。他走近了些许，却没有打扰到那个忙碌的小女孩，最终，他得知她的名字叫做“娇”，从那以后，这个名字常常出现在他的脑海中。</w:t>
      </w:r>
      <w:r>
        <w:rPr>
          <w:sz w:val="32"/>
          <w:szCs w:val="32"/>
        </w:rPr>
        <w:t>&lt;/p&gt;&lt;p&gt;&lt;img src="/static-img/JIhW8L1J5D_rvq7ZvWkqIITGr4SUTSABGiN0rK6WLCIKG-5_L4XbT4iMrH4Bors9.jpg"&gt;&lt;/p&gt;&lt;p&gt;</w:t>
      </w:r>
      <w:r>
        <w:rPr>
          <w:sz w:val="32"/>
          <w:szCs w:val="32"/>
        </w:rPr>
        <w:t>第三点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一天，小华终于鼓足勇气向“大大的朋友”表达了他对“小朋友”的好感。在那个阳光明媚的情人节，两人一起去了附近的一个公园，那里的湖水映照出了他们的心跳。这次约会让两人更加了解对方，学会如何以一种温柔而真诚的情感互动。随后，他们开始经常一起去公园散步、观星星或者只是静坐湖边聊天，就这样，一段美好的记忆慢慢地编织成了一段甜蜜的情缘。</w:t>
      </w:r>
      <w:r>
        <w:rPr>
          <w:sz w:val="32"/>
          <w:szCs w:val="32"/>
        </w:rPr>
        <w:t>&lt;/p&gt;&lt;p&gt;&lt;img src="/static-img/zSbCbesEJdI-rxvkAClrOYTGr4SUTSABGiN0rK6WLCIKG-5_L4XbT4iMrH4Bors9.jpg"&gt;&lt;/p&gt;&lt;p&gt;</w:t>
      </w:r>
      <w:r>
        <w:rPr>
          <w:sz w:val="32"/>
          <w:szCs w:val="32"/>
        </w:rPr>
        <w:t>第四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共同面对生活中的挑战和困难。当小镇遭受洪水侵袭的时候，他们并没有退缩，而是选择帮助别人。一方面，大力抢救家具物品；另一方面，为灾民提供食物援助。在这段艰难时期内，“与娇”的关系变得更加牢固，因为只有站在同一个阵营的人才能真正理解彼此。</w:t>
      </w:r>
      <w:r>
        <w:rPr>
          <w:sz w:val="32"/>
          <w:szCs w:val="32"/>
        </w:rPr>
        <w:t>&lt;/p&gt;&lt;p&gt;&lt;img src="/static-img/FLC7D8e6FnEdmXSDkYEpSITGr4SUTSABGiN0rK6WLCIKG-5_L4XbT4iMrH4Bors9.jpg"&gt;&lt;/p&gt;&lt;p&gt;</w:t>
      </w:r>
      <w:r>
        <w:rPr>
          <w:sz w:val="32"/>
          <w:szCs w:val="32"/>
        </w:rPr>
        <w:t>第五点：家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后，当他们决定结婚的时候，没有任何疑问或犹豫，只有一种确定感——这是正确的事情。婚礼当天，小 华用尽全身力气为她精心准备的一切惊喜，将所有这些秘密藏匿于眼神中。当夜幕降临，一束束彩灯如同雨滴般洒落在他们脚下的道路上，这场盛宴不仅庆祝了两个人之间永恒的地球，也承载了每一个亲朋好友对于未来的期待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与 娇”已成为这个社区不可或缺的一部分，不论是在春夏秋冬，无论何时何地，都能见到这对恩爱夫妻手牵手漫步街头，或是在家中围绕餐桌分享每日生活琐事。而这一切，只因为有一双善良纯洁的手曾经紧握过，并且始终未曾松开。这是一段充满希望、也充满回忆的话题，即使未来将带来更多变化，但只要有“与 娇”，那么一切都是可能发生的事。</w:t>
      </w:r>
      <w:r>
        <w:rPr>
          <w:sz w:val="32"/>
          <w:szCs w:val="32"/>
        </w:rPr>
        <w:t>&lt;/p&gt;&lt;p&gt;&lt;a href = "/doc/566182-</w:t>
      </w:r>
      <w:r>
        <w:rPr>
          <w:sz w:val="32"/>
          <w:szCs w:val="32"/>
        </w:rPr>
        <w:t>娇娇的世界她与他的故事</w:t>
      </w:r>
      <w:r>
        <w:rPr>
          <w:sz w:val="32"/>
          <w:szCs w:val="32"/>
        </w:rPr>
        <w:t>.doc" rel="alternate" download="566182-</w:t>
      </w:r>
      <w:r>
        <w:rPr>
          <w:sz w:val="32"/>
          <w:szCs w:val="32"/>
        </w:rPr>
        <w:t>娇娇的世界她与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