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飘飘欲仙李飘飘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神秘而又充满魔法的故事中，李飘飘是一个出生于一个普通村庄的小女孩，她从小就拥有着超乎常人的能力和智慧。她的旅程可以分为六个阶段，每个阶段都有其独特的挑战和成长。</w:t>
      </w:r>
      <w:r>
        <w:rPr>
          <w:sz w:val="32"/>
          <w:szCs w:val="32"/>
        </w:rPr>
        <w:t>&lt;/p&gt;&lt;p&gt;&lt;img src="/static-img/AUOsGglL3rdvHKeb9WzScu17qWCk9pw8flh2SuNArL03iXSzorZxc3AvPl31vTb3.jpg"&gt;&lt;/p&gt;&lt;p&gt;</w:t>
      </w:r>
      <w:r>
        <w:rPr>
          <w:sz w:val="32"/>
          <w:szCs w:val="32"/>
        </w:rPr>
        <w:t>寻找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李飘飼首先必须找到自己的定位。她不仅要了解自己的能力，还要学会如何使用它们。在她面前展开的是一个全新的世界，这个世界充满了未知和危险，但也孕育着无限可能。</w:t>
      </w:r>
      <w:r>
        <w:rPr>
          <w:sz w:val="32"/>
          <w:szCs w:val="32"/>
        </w:rPr>
        <w:t>&lt;/p&gt;&lt;p&gt;&lt;img src="/static-img/Vwwy4nO8yfeGyOM5CGLZKO17qWCk9pw8flh2SuNArL03iXSzorZxc3AvPl31vTb3.jpg"&gt;&lt;/p&gt;&lt;p&gt;</w:t>
      </w:r>
      <w:r>
        <w:rPr>
          <w:sz w:val="32"/>
          <w:szCs w:val="32"/>
        </w:rPr>
        <w:t>与世隔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飞飞逐渐变得与世隔绝。她开始远离家乡，进入了一种完全不同的生活方式。这段时期里，她学习了许多魔法，并且学会了如何控制自己不断增长的力量。</w:t>
      </w:r>
      <w:r>
        <w:rPr>
          <w:sz w:val="32"/>
          <w:szCs w:val="32"/>
        </w:rPr>
        <w:t>&lt;/p&gt;&lt;p&gt;&lt;img src="/static-img/hRe80id9YiTpe9Yfi2yLKe17qWCk9pw8flh2SuNArL03iXSzorZxc3AvPl31vTb3.jpg"&gt;&lt;/p&gt;&lt;p&gt;</w:t>
      </w:r>
      <w:r>
        <w:rPr>
          <w:sz w:val="32"/>
          <w:szCs w:val="32"/>
        </w:rPr>
        <w:t>跨越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李飞飞意识到自己所处的地位时，她开始尝试跨越各种界限。她不再满足于只知道一点点，而是渴望探索更多、更广阔的事物。这一转变使得她走上了真正成为“天才”的道路。</w:t>
      </w:r>
      <w:r>
        <w:rPr>
          <w:sz w:val="32"/>
          <w:szCs w:val="32"/>
        </w:rPr>
        <w:t>&lt;/p&gt;&lt;p&gt;&lt;img src="/static-img/UcgVeNq3kKch-oWF6uPwKO17qWCk9pw8flh2SuNArL03iXSzorZxc3AvPl31vTb3.jpg"&gt;&lt;/p&gt;&lt;p&gt;</w:t>
      </w:r>
      <w:r>
        <w:rPr>
          <w:sz w:val="32"/>
          <w:szCs w:val="32"/>
        </w:rPr>
        <w:t>征服困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久之后，困难便如同潮水般涌来。面对这些挑战，李 飞飛展示出了她的勇气和坚韧性。她懂得如何克服逆境，并且利用每一次失败作为进步的一步石。</w:t>
      </w:r>
      <w:r>
        <w:rPr>
          <w:sz w:val="32"/>
          <w:szCs w:val="32"/>
        </w:rPr>
        <w:t>&lt;/p&gt;&lt;p&gt;&lt;img src="/static-img/cJ3MrT2Fn2RchxA50iub1O17qWCk9pw8flh2SuNArL03iXSzorZxc3AvPl31vTb3.jpg"&gt;&lt;/p&gt;&lt;p&gt;</w:t>
      </w:r>
      <w:r>
        <w:rPr>
          <w:sz w:val="32"/>
          <w:szCs w:val="32"/>
        </w:rPr>
        <w:t>追求卓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系列艰苦卓绝的战斗后，李 飞飛终于达到了一个新水平——她不仅能够施展出强大的魔法，而且还能以一种更加高效率的方式进行思考和行动。这是她人生中的重要里程碑之一，也是通往更高层次的人生之路上的关键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经历了一系列惊心动魄的情节后，最终 李 飞飛发现了生命中的真谛——即使在最孤立的情况下，只要保持希望，就有可能创造出改变命运的事情。而这种信念将伴随她一生的旅途，让她成为了一名真正意义上的“神仙”。</w:t>
      </w:r>
      <w:r>
        <w:rPr>
          <w:sz w:val="32"/>
          <w:szCs w:val="32"/>
        </w:rPr>
        <w:t>&lt;/p&gt;&lt;p&gt;&lt;a href = "/doc/566232-</w:t>
      </w:r>
      <w:r>
        <w:rPr>
          <w:sz w:val="32"/>
          <w:szCs w:val="32"/>
        </w:rPr>
        <w:t>飘飘欲仙李飘飘的奇遇</w:t>
      </w:r>
      <w:r>
        <w:rPr>
          <w:sz w:val="32"/>
          <w:szCs w:val="32"/>
        </w:rPr>
        <w:t>.doc" rel="alternate" download="566232-</w:t>
      </w:r>
      <w:r>
        <w:rPr>
          <w:sz w:val="32"/>
          <w:szCs w:val="32"/>
        </w:rPr>
        <w:t>飘飘欲仙李飘飘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