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情感文学</w:t>
      </w:r>
      <w:r>
        <w:rPr>
          <w:sz w:val="48"/>
          <w:szCs w:val="48"/>
        </w:rPr>
        <w:t>-</w:t>
      </w:r>
      <w:r>
        <w:rPr>
          <w:sz w:val="48"/>
          <w:szCs w:val="48"/>
        </w:rPr>
        <w:t>触摸心灵的边界酥麻感觉小说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触摸心灵的边界：酥麻感觉小说探索</w:t>
      </w:r>
      <w:r>
        <w:rPr>
          <w:sz w:val="32"/>
          <w:szCs w:val="32"/>
        </w:rPr>
        <w:t>&lt;/p&gt;&lt;p&gt;&lt;img src="/static-img/Pdi_GMO1PEJYIvND26PQ3sC4yCPwBE1LpWcAVrX4ICT3Hrt9AjjKLeBu5t9Jwp3m.jpg"&gt;&lt;/p&gt;&lt;p&gt;</w:t>
      </w:r>
      <w:r>
        <w:rPr>
          <w:sz w:val="32"/>
          <w:szCs w:val="32"/>
        </w:rPr>
        <w:t>在文学世界中，有一种特殊的文学形式，它能够让读者感受到心灵深处的温暖，甚至是那种酥麻的感觉。这种文学形式被称为“酥麻的感觉小说”，它通过细腻的情感描写和深刻的心理分析，让读者在阅读过程中体验到一种难以言表的情感共鸣。</w:t>
      </w:r>
      <w:r>
        <w:rPr>
          <w:sz w:val="32"/>
          <w:szCs w:val="32"/>
        </w:rPr>
        <w:t>&lt;/p&gt;&lt;p&gt;</w:t>
      </w:r>
      <w:r>
        <w:rPr>
          <w:sz w:val="32"/>
          <w:szCs w:val="32"/>
        </w:rPr>
        <w:t>首先，我们来看看这种类型的小说如何通过情节构建来营造出酥麻的感觉。《我与我的祖国》这部小说，由著名作家罗贯中的手笔所绘制，是一部典型的“酥麻”作品。在这本书中，作者用自己的亲身经历讲述了他对祖国深厚感情的一种转变，从一个对祖国充满怀疑和不满的人，到后来因为一次偶然机会，他开始重新认识并爱上自己那片土地。这本书中的每一个细节都透露出作者内心深处对于家乡、对于生活、对于人性的复杂而微妙的情感，每当读者遇到这些描述时，都会感到一种无法言说的舒适和温暖，就像是被轻轻地包裹在一层柔软而温暖的大衣里，这就是“酥麻”的感觉。</w:t>
      </w:r>
      <w:r>
        <w:rPr>
          <w:sz w:val="32"/>
          <w:szCs w:val="32"/>
        </w:rPr>
        <w:t>&lt;/p&gt;&lt;p&gt;&lt;img src="/static-img/0FwaTk63o8n0RcLaYDXlLsC4yCPwBE1LpWcAVrX4ICT3Hrt9AjjKLeBu5t9Jwp3m.jpg"&gt;&lt;/p&gt;&lt;p&gt;</w:t>
      </w:r>
      <w:r>
        <w:rPr>
          <w:sz w:val="32"/>
          <w:szCs w:val="32"/>
        </w:rPr>
        <w:t>除了情节构建，“酥麻”还可以通过角色塑造来实现。例如，在《人民日报》的报道中提到的《月亮之城》，这是由中国作家刘慈欣创作的一部科幻小说。这本书里的主人公，被送往另一个星球作为人类文明最后希望，但他却发现那个星球有着与地球截然不同的环境和生命形式，这一切都让他产生了一种前所未有的孤独与无助。而这个故事就通过主角内心深处不断涌现出的各种复杂情绪，以及他对周围世界理解上的变化，为我们展示了人的心理活动及其变化带来的那种从容不迫又有点苦乐参半的心态，这也是一种很好的“酥麻”的表现方式。</w:t>
      </w:r>
      <w:r>
        <w:rPr>
          <w:sz w:val="32"/>
          <w:szCs w:val="32"/>
        </w:rPr>
        <w:t>&lt;/p&gt;&lt;p&gt;</w:t>
      </w:r>
      <w:r>
        <w:rPr>
          <w:sz w:val="32"/>
          <w:szCs w:val="32"/>
        </w:rPr>
        <w:t xml:space="preserve">此外，“酩惨”还能体现在语言文字上。比如，《山河岁月》这部作品，其语言简洁 </w:t>
      </w:r>
      <w:r>
        <w:rPr>
          <w:sz w:val="32"/>
          <w:szCs w:val="32"/>
        </w:rPr>
        <w:t xml:space="preserve">yet </w:t>
      </w:r>
      <w:r>
        <w:rPr>
          <w:sz w:val="32"/>
          <w:szCs w:val="32"/>
        </w:rPr>
        <w:t>丰富，以其独特的手法，将人物之间复杂的情感关系展现得淋漓尽致。当读者阅读这样的文字时，不仅能够听到声音，更能看到画面，也能触摸得到那些人们之间那份不可言说的默契或隔阂，这些都是非常精彩且令人回味无穷的小说内容。</w:t>
      </w:r>
      <w:r>
        <w:rPr>
          <w:sz w:val="32"/>
          <w:szCs w:val="32"/>
        </w:rPr>
        <w:t>&lt;/p&gt;&lt;p&gt;&lt;img src="/static-img/tG2dvo85-pQ_3dKRiiTf2sC4yCPwBE1LpWcAVrX4ICT3Hrt9AjjKLeBu5t9Jwp3m.jpg"&gt;&lt;/p&gt;&lt;p&gt;</w:t>
      </w:r>
      <w:r>
        <w:rPr>
          <w:sz w:val="32"/>
          <w:szCs w:val="32"/>
        </w:rPr>
        <w:t>总结来说，“ 酩惨 ” 的文学类型正是利用了这些技术手段，让读者在阅读过程中获得一种特殊的心理体验，即那种既甜蜜又略带忧伤，又自信又稍显犹豫的心境。在这个信息爆炸时代，一旦找到合适的小说，那些沉浸于其中的人们就会忘记时间流逝，只剩下他们自己，与故事共享着那些微妙而丰富的情愫。而这些情愫，就是我们所谓的小说给予我们的最大的礼物——它们永远不会消失，而只会随着时间一起成长，最终成为我们记忆中的宝贵财富。</w:t>
      </w:r>
      <w:r>
        <w:rPr>
          <w:sz w:val="32"/>
          <w:szCs w:val="32"/>
        </w:rPr>
        <w:t>&lt;/p&gt;&lt;p&gt;&lt;a href = "/doc/566305-</w:t>
      </w:r>
      <w:r>
        <w:rPr>
          <w:sz w:val="32"/>
          <w:szCs w:val="32"/>
        </w:rPr>
        <w:t>情感文学</w:t>
      </w:r>
      <w:r>
        <w:rPr>
          <w:sz w:val="32"/>
          <w:szCs w:val="32"/>
        </w:rPr>
        <w:t>-</w:t>
      </w:r>
      <w:r>
        <w:rPr>
          <w:sz w:val="32"/>
          <w:szCs w:val="32"/>
        </w:rPr>
        <w:t>触摸心灵的边界酥麻感觉小说探索</w:t>
      </w:r>
      <w:r>
        <w:rPr>
          <w:sz w:val="32"/>
          <w:szCs w:val="32"/>
        </w:rPr>
        <w:t>.doc" rel="alternate" download="566305-</w:t>
      </w:r>
      <w:r>
        <w:rPr>
          <w:sz w:val="32"/>
          <w:szCs w:val="32"/>
        </w:rPr>
        <w:t>情感文学</w:t>
      </w:r>
      <w:r>
        <w:rPr>
          <w:sz w:val="32"/>
          <w:szCs w:val="32"/>
        </w:rPr>
        <w:t>-</w:t>
      </w:r>
      <w:r>
        <w:rPr>
          <w:sz w:val="32"/>
          <w:szCs w:val="32"/>
        </w:rPr>
        <w:t>触摸心灵的边界酥麻感觉小说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