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光同城夸克城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夸克城的奇幻都市中，暮光同城不仅是一家普通的咖啡馆，它更是连接着不同世界之间的一个交汇点。这里，人类与巫师、精灵与矮人共同生活，他们各自带来了自己的故事和秘密。</w:t>
      </w:r>
      <w:r>
        <w:rPr>
          <w:sz w:val="32"/>
          <w:szCs w:val="32"/>
        </w:rPr>
        <w:t xml:space="preserve">&lt;/p&gt;&lt;p&gt;&lt;img src="/static-img/bDQDWV-n_FqQ_ybPFB3J2UQ-onKxTbSq5xKn3Y6bUDc-ZsBVnc_p_9JqYMJxHn7w.jpg"&gt;&lt;/p&gt;&lt;p&gt;1. </w:t>
      </w:r>
      <w:r>
        <w:rPr>
          <w:sz w:val="32"/>
          <w:szCs w:val="32"/>
        </w:rPr>
        <w:t>夸克城中的异族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夸克城，每个角落都充满了来自不同世界的人们，他们通过各种方式交流彼此的文化和知识。咖啡馆里，你可以听到法语、英语、德语等多种语言交织在一起，这些语言代表着不同的文化背景和历史故事。在这样的环境下，人们学会了尊重并欣赏彼此，不再因为肤色或血统而区分高低。</w:t>
      </w:r>
      <w:r>
        <w:rPr>
          <w:sz w:val="32"/>
          <w:szCs w:val="32"/>
        </w:rPr>
        <w:t xml:space="preserve">&lt;/p&gt;&lt;p&gt;&lt;img src="/static-img/JLLICYf3QHAzNKNvsFhh90Q-onKxTbSq5xKn3Y6bUDc-ZsBVnc_p_9JqYMJxHn7w.jpg"&gt;&lt;/p&gt;&lt;p&gt;2. </w:t>
      </w:r>
      <w:r>
        <w:rPr>
          <w:sz w:val="32"/>
          <w:szCs w:val="32"/>
        </w:rPr>
        <w:t>魔法与科技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夸克城是一个融合了魔法与现代科技的地方。在这里，你可以看到古老的手工艺品和先进的机器人技术并存。这一点体现在每一个角落，无论是手工制作的小饰品还是智能手机，都反映出这个城市对传统与现代的一种独特理解。</w:t>
      </w:r>
      <w:r>
        <w:rPr>
          <w:sz w:val="32"/>
          <w:szCs w:val="32"/>
        </w:rPr>
        <w:t xml:space="preserve">&lt;/p&gt;&lt;p&gt;&lt;img src="/static-img/TShxzVFsttseVqlIyA52JEQ-onKxTbSq5xKn3Y6bUDc-ZsBVnc_p_9JqYMJxHn7w.jpg"&gt;&lt;/p&gt;&lt;p&gt;3. </w:t>
      </w:r>
      <w:r>
        <w:rPr>
          <w:sz w:val="32"/>
          <w:szCs w:val="32"/>
        </w:rPr>
        <w:t>复古风格建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夸克城以其独特的建筑风格著称，很多建筑都是复古风格，有些甚至看起来像是从童话书中走出来的。不过，这里的复古并不意味着封闭，而是更多地表达了一种对过去美好时光追求不朽情怀，同时也融入了当代生活必需的一切设施。</w:t>
      </w:r>
      <w:r>
        <w:rPr>
          <w:sz w:val="32"/>
          <w:szCs w:val="32"/>
        </w:rPr>
        <w:t xml:space="preserve">&lt;/p&gt;&lt;p&gt;&lt;img src="/static-img/IwERbaB8XRmaPI0r0sZ2M0Q-onKxTbSq5xKn3Y6bUDc-ZsBVnc_p_9JqYMJxHn7w.jpg"&gt;&lt;/p&gt;&lt;p&gt;4. </w:t>
      </w:r>
      <w:r>
        <w:rPr>
          <w:sz w:val="32"/>
          <w:szCs w:val="32"/>
        </w:rPr>
        <w:t>文化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公共广场还是私人俱乐部，都能找到各种各样的文化活动。音乐会、戏剧演出、小型展览以及文学阅读会，每一项都展示了这一地区深厚的艺术底蕴，并且这些活动吸引着来自远方及本地居民的大量参与者。</w:t>
      </w:r>
      <w:r>
        <w:rPr>
          <w:sz w:val="32"/>
          <w:szCs w:val="32"/>
        </w:rPr>
        <w:t xml:space="preserve">&lt;/p&gt;&lt;p&gt;&lt;img src="/static-img/Vg07ecqnkaqGSNB2Y3_WfUQ-onKxTbSq5xKn3Y6bUDc-ZsBVnc_p_9JqYMJxHn7w.jpg"&gt;&lt;/p&gt;&lt;p&gt;5. </w:t>
      </w:r>
      <w:r>
        <w:rPr>
          <w:sz w:val="32"/>
          <w:szCs w:val="32"/>
        </w:rPr>
        <w:t>食物特色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夸克城，每一块街道上都有各式各样的餐厅，从传统快餐到高级料理，再到经典甜点，无所不有。你可以尝试那些由魔力调制出的特殊食材，或是品尝来自四方遥远地方的地道美食，这一切让味蕾得以享受一次次令人难忘的情感盛宴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交通便利性质优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故乡可能都不一样，但只要你踏足夸克城，就能轻易找到回家的路。交通系统既包括传统马车，也包括快速飞行之类未来技术，使得即使相隔千山万水的地方也不再成为障碍，只要坐上“时间穿梭”之车，即可迅速回到你的心爱之地。</w:t>
      </w:r>
      <w:r>
        <w:rPr>
          <w:sz w:val="32"/>
          <w:szCs w:val="32"/>
        </w:rPr>
        <w:t>&lt;/p&gt;&lt;p&gt;&lt;a href = "/doc/566330-</w:t>
      </w:r>
      <w:r>
        <w:rPr>
          <w:sz w:val="32"/>
          <w:szCs w:val="32"/>
        </w:rPr>
        <w:t>暮光同城夸克城的魔法世界</w:t>
      </w:r>
      <w:r>
        <w:rPr>
          <w:sz w:val="32"/>
          <w:szCs w:val="32"/>
        </w:rPr>
        <w:t>.doc" rel="alternate" download="566330-</w:t>
      </w:r>
      <w:r>
        <w:rPr>
          <w:sz w:val="32"/>
          <w:szCs w:val="32"/>
        </w:rPr>
        <w:t>暮光同城夸克城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