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中贤妻良母的完美形象家庭和谐的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塑造出贤妻良母的形象？</w:t>
      </w:r>
      <w:r>
        <w:rPr>
          <w:sz w:val="32"/>
          <w:szCs w:val="32"/>
        </w:rPr>
        <w:t>&lt;/p&gt;&lt;p&gt;&lt;img src="/static-img/6o5JpuiQPhlDZ5gsul3iD2JCET_Bt19sL0CgzqtPI8h5CvSkh_AzV16JpuY4c_n8.jpg"&gt;&lt;/p&gt;&lt;p&gt;</w:t>
      </w:r>
      <w:r>
        <w:rPr>
          <w:sz w:val="32"/>
          <w:szCs w:val="32"/>
        </w:rPr>
        <w:t>在日本电影中，贤妻良母这一角色经常被描绘得既温柔又坚韧，不仅是家庭的支柱，也是社会道德的象征。然而，这种形象背后有着复杂的情感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的定义是什么？</w:t>
      </w:r>
      <w:r>
        <w:rPr>
          <w:sz w:val="32"/>
          <w:szCs w:val="32"/>
        </w:rPr>
        <w:t>&lt;/p&gt;&lt;p&gt;&lt;img src="/static-img/n7TaAxrFDSKRse116S7NqGJCET_Bt19sL0CgzqtPI8h5CvSkh_AzV16JpuY4c_n8.jpg"&gt;&lt;/p&gt;&lt;p&gt;</w:t>
      </w:r>
      <w:r>
        <w:rPr>
          <w:sz w:val="32"/>
          <w:szCs w:val="32"/>
        </w:rPr>
        <w:t xml:space="preserve">贤妻良母这个词汇源自传统文化，它代表了一个女性应该遵循的一系列行为准则。在日本电影中，这个角色通常由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精心演绎，他们扮演的是理想中的母亲和配偶。这样的角色往往会以一种优雅、端庄且不屈不挠的方式来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如何在日本电影中展现？</w:t>
      </w:r>
      <w:r>
        <w:rPr>
          <w:sz w:val="32"/>
          <w:szCs w:val="32"/>
        </w:rPr>
        <w:t>&lt;/p&gt;&lt;p&gt;&lt;img src="/static-img/I8hlAGmoe5HNuJyKZfLZv2JCET_Bt19sL0CgzqtPI8h5CvSkh_AzV16JpuY4c_n8.jpg"&gt;&lt;/p&gt;&lt;p&gt;</w:t>
      </w:r>
      <w:r>
        <w:rPr>
          <w:sz w:val="32"/>
          <w:szCs w:val="32"/>
        </w:rPr>
        <w:t>在《家族》这部电影里，我们可以看到一个典型的贤妻良母形象。她总是在丈夫和孩子需要的时候给予支持与帮助，同时也保持自己的独立性和个人追求。她不是完全沉浸于家庭责任，而是努力平衡家庭与个人的需求。这一点体现了现代社会对于女性角色的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：一项关键职责</w:t>
      </w:r>
      <w:r>
        <w:rPr>
          <w:sz w:val="32"/>
          <w:szCs w:val="32"/>
        </w:rPr>
        <w:t>&lt;/p&gt;&lt;p&gt;&lt;img src="/static-img/hH5NBmMjjkmTGcT5wpMnlmJCET_Bt19sL0CgzqtPI8h5CvSkh_AzV16JpuY4c_n8.jpg"&gt;&lt;/p&gt;&lt;p&gt;</w:t>
      </w:r>
      <w:r>
        <w:rPr>
          <w:sz w:val="32"/>
          <w:szCs w:val="32"/>
        </w:rPr>
        <w:t>除了照顾家庭成员外，贤妻良母还承担着财务管理工作。在《女王之刃》这部剧情紧张的小说改编电影中，一位年轻而聪明的女人，她通过自己的智慧和努力，让家族企业免受破产之灾。而她的丈夫则因为她而获得了新的生机，这正体现了她们之间相互依存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：社交舞台上的高手</w:t>
      </w:r>
      <w:r>
        <w:rPr>
          <w:sz w:val="32"/>
          <w:szCs w:val="32"/>
        </w:rPr>
        <w:t>&lt;/p&gt;&lt;p&gt;&lt;img src="/static-img/prGodq5d7lPSC880uw96PGJCET_Bt19sL0CgzqtPI8h5CvSkh_AzV16JpuY4c_n8.jpg"&gt;&lt;/p&gt;&lt;p&gt;</w:t>
      </w:r>
      <w:r>
        <w:rPr>
          <w:sz w:val="32"/>
          <w:szCs w:val="32"/>
        </w:rPr>
        <w:t>作为一名优秀的社交活动者，贤妻良母能够游刃有余地处理各种复杂的人际关系。在《东京物语》这部纪实风格强烈的小说改编片中，可以看到主人公家的妇人，她既能恰到好处地处理与邻居间的问题，又能敏锐地察觉并解决丈夫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：追求自己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角色通常被认为是最完美无瑕，但他们并不缺乏个性或事业欲望。例如，在《夜行记》的主角之一，她是一名成功商人，同时也是一个充满爱心、善解人意的人。她证明了一旦找到正确方向，即使忙碌至极，也能兼顾职业发展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怎样成为真正的贤妻良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成为真实、完整版“贯穿每日生活”的影视作品中的真实人物来说，要做到这一点，就需要不断学习适应时代变化所需技能，同时保持内心世界丰富多彩。只有这样才能真正实现“完美”而非表面的模仿，从而影响周围人的情感世界，使其更加积极向上。这便是我今天想要探讨的话题——如何塑造出那样的真实又令人敬佩的地位？</w:t>
      </w:r>
      <w:r>
        <w:rPr>
          <w:sz w:val="32"/>
          <w:szCs w:val="32"/>
        </w:rPr>
        <w:t>&lt;/p&gt;&lt;p&gt;&lt;a href = "/doc/566370-</w:t>
      </w:r>
      <w:r>
        <w:rPr>
          <w:sz w:val="32"/>
          <w:szCs w:val="32"/>
        </w:rPr>
        <w:t>日本电影中贤妻良母的完美形象家庭和谐的艺术展现</w:t>
      </w:r>
      <w:r>
        <w:rPr>
          <w:sz w:val="32"/>
          <w:szCs w:val="32"/>
        </w:rPr>
        <w:t>.doc" rel="alternate" download="566370-</w:t>
      </w:r>
      <w:r>
        <w:rPr>
          <w:sz w:val="32"/>
          <w:szCs w:val="32"/>
        </w:rPr>
        <w:t>日本电影中贤妻良母的完美形象家庭和谐的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