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与陈红的卧室对话揭开幕后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爱情逆袭》中，老扒抱着陈红走进卧室的场景，让人回想起那段让人心动的情感纠葛。这个镜头背后，是一段复杂的人物关系和深刻的情感冲突。</w:t>
      </w:r>
      <w:r>
        <w:rPr>
          <w:sz w:val="32"/>
          <w:szCs w:val="32"/>
        </w:rPr>
        <w:t>&lt;/p&gt;&lt;p&gt;&lt;img src="/static-img/Sw7JmuDTC1QvIXxm3fRYaFoCvO09K6XcfuCak82rttkZ7k4BgzpPoc2qaEgtSh4Q.jpg"&gt;&lt;/p&gt;&lt;p&gt;</w:t>
      </w:r>
      <w:r>
        <w:rPr>
          <w:sz w:val="32"/>
          <w:szCs w:val="32"/>
        </w:rPr>
        <w:t>导演巧妙地利用空间象征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，这不仅是两人关系升级的一刻，也是对过去情感纠葛的一个回顾。在这个私密空间里，两人可以放下外界的繁忙，与之隔绝，展现了他们之间更深层次的情感依存。这也反映了导演对于角色内心世界的精细描绘，以及他如何通过空间元素来传递人物间复杂的心理状态。</w:t>
      </w:r>
      <w:r>
        <w:rPr>
          <w:sz w:val="32"/>
          <w:szCs w:val="32"/>
        </w:rPr>
        <w:t>&lt;/p&gt;&lt;p&gt;&lt;img src="/static-img/KqimbJCN5yYd5Pa7sdbxbFoCvO09K6XcfuCak82rttkZ7k4BgzpPoc2qaEgtSh4Q.jpg"&gt;&lt;/p&gt;&lt;p&gt;</w:t>
      </w:r>
      <w:r>
        <w:rPr>
          <w:sz w:val="32"/>
          <w:szCs w:val="32"/>
        </w:rPr>
        <w:t>导演巧用灯光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室里的灯光设置，对于整个画面氛围有着不可忽视的影响。柔和而温暖的地灯，或许是暗示了一种安全感，而窗外微弱的地光则给人一种被包围、被保护的感觉。这种光影效果，让观众仿佛也能体会到角色的心理变化，从而更加沉浸在故事当中。</w:t>
      </w:r>
      <w:r>
        <w:rPr>
          <w:sz w:val="32"/>
          <w:szCs w:val="32"/>
        </w:rPr>
        <w:t>&lt;/p&gt;&lt;p&gt;&lt;img src="/static-img/yTk-G4yPY2yCsWzRqcHarVoCvO09K6XcfuCak82rttkZ7k4BgzpPoc2qaEgtSh4Q.jpg"&gt;&lt;/p&gt;&lt;p&gt;</w:t>
      </w:r>
      <w:r>
        <w:rPr>
          <w:sz w:val="32"/>
          <w:szCs w:val="32"/>
        </w:rPr>
        <w:t>老扒与陈红之间的情愫渐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进入这个私密区域，不仅是身体上的靠近，更是一种精神上的贴合。在这片刻，两人的眼神交流充满了期待与不安，他们似乎都意识到了彼此对于未来的憧憬，同时也为可能即将到来的分离感到忐忑。这也是为什么导演选择在这里进行这样的桥接，以此来展示人物间逐渐加深的情谊。</w:t>
      </w:r>
      <w:r>
        <w:rPr>
          <w:sz w:val="32"/>
          <w:szCs w:val="32"/>
        </w:rPr>
        <w:t>&lt;/p&gt;&lt;p&gt;&lt;img src="/static-img/vLVcu7wklKm9mQ2kWqzNDVoCvO09K6XcfuCak82rttkZ7k4BgzpPoc2qaEgtSh4Q.jpg"&gt;&lt;/p&gt;&lt;p&gt;</w:t>
      </w:r>
      <w:r>
        <w:rPr>
          <w:sz w:val="32"/>
          <w:szCs w:val="32"/>
        </w:rPr>
        <w:t>导演通过镜头语言传递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缓慢移动，从门口向内推进，每一个角度都是精心挑选，都蕴含着特定的信息。一方面，它捕捉到了两人面部表情中的微妙变化；另一方面，它还强调了房间内每个角落作为记忆碎片所承载的情感重量。这些细节构成了一个完整的人物形象，使得观众能够更好地理解角色内部发生的事情。</w:t>
      </w:r>
      <w:r>
        <w:rPr>
          <w:sz w:val="32"/>
          <w:szCs w:val="32"/>
        </w:rPr>
        <w:t>&lt;/p&gt;&lt;p&gt;&lt;img src="/static-img/_Uq64GHlslnAkX1C5emeR1oCvO09K6XcfuCak82rttkZ7k4BgzpPoc2qaEgtSh4Q.jpg"&gt;&lt;/p&gt;&lt;p&gt;</w:t>
      </w:r>
      <w:r>
        <w:rPr>
          <w:sz w:val="32"/>
          <w:szCs w:val="32"/>
        </w:rPr>
        <w:t>卧室成为时间倒流的一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是简单的一个瞬间，而是一个时间节点，在这里，我们看到了过去、现在和未来交织在一起。当老扒抱住陈红时，他似乎是在寻找那个曾经失去的声音，那份久远而又脆弱的情意。而这份怀念正是所有行动背后的驱动力，是故事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操控剧情紧张悬疑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老扒带领我们进入卧室的时候，我们并不知道接下来会发生什么，但可以预见的是，一场关于爱、失去和再生的戏剧即将上演。而这，就是电影艺术最迷人的地方——它能够激发我们的想象力，将我们引入一个既熟悉又陌生的世界，为我们提供一种独特且无法忘怀的心灵体验。</w:t>
      </w:r>
      <w:r>
        <w:rPr>
          <w:sz w:val="32"/>
          <w:szCs w:val="32"/>
        </w:rPr>
        <w:t>&lt;/p&gt;&lt;p&gt;&lt;a href = "/doc/566388-</w:t>
      </w:r>
      <w:r>
        <w:rPr>
          <w:sz w:val="32"/>
          <w:szCs w:val="32"/>
        </w:rPr>
        <w:t>老导演与陈红的卧室对话揭开幕后故事的真相</w:t>
      </w:r>
      <w:r>
        <w:rPr>
          <w:sz w:val="32"/>
          <w:szCs w:val="32"/>
        </w:rPr>
        <w:t>.doc" rel="alternate" download="566388-</w:t>
      </w:r>
      <w:r>
        <w:rPr>
          <w:sz w:val="32"/>
          <w:szCs w:val="32"/>
        </w:rPr>
        <w:t>老导演与陈红的卧室对话揭开幕后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